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art 2 of cando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stem Variable can be used in expressions as variables. So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variables return dynamic information that is updated by CanDo.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static values for common u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lean Valu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gical = FALSE</w:t>
        <w:tab/>
        <w:t>- Boolean Value (FAL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gical = TRUE</w:t>
        <w:tab/>
        <w:t>- Boolean Value (TRU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gical = NO</w:t>
        <w:tab/>
        <w:t>- Boolean Value (FAL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gical = YES</w:t>
        <w:tab/>
        <w:t>- Boolean Value (TRU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gical = OFF</w:t>
        <w:tab/>
        <w:t>- Boolean Value (FAL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gical = ON</w:t>
        <w:tab/>
        <w:t>- Boolean Value (TRU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formation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integer&gt; = AvailableChipMemory</w:t>
        <w:tab/>
        <w:t>- available bytes in chip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integer&gt; = AvailableFastMemory</w:t>
        <w:tab/>
        <w:t>- available bytes in fast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integer&gt; = AvailableMemory</w:t>
        <w:tab/>
        <w:t>- available bytes 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integer&gt; = LargestChunkOfMemory</w:t>
        <w:tab/>
        <w:t>- the largest continuous chun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available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string" = DeckName</w:t>
        <w:tab/>
        <w:t>- the name of the current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string" = CardName</w:t>
        <w:tab/>
        <w:t>- the name of the current 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string" = ObjectName</w:t>
        <w:tab/>
        <w:t>- the name of the current running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integer&gt; = MaxInteger</w:t>
        <w:tab/>
        <w:t>- returns  2.147.483.64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integer&gt; = MinInteger</w:t>
        <w:tab/>
        <w:t>- returns -2.147.483.64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gical = Supervised</w:t>
        <w:tab/>
        <w:t>- TRUE when running from Can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string" = TheTime</w:t>
        <w:tab/>
        <w:t>- returns the current time - "HH MM S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string" = TheDate</w:t>
        <w:tab/>
        <w:t>- returns the current date - "YY MM DD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Do has a number of System variables that are closely rel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roup of Commands. These System variables are documented in the s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se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-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ow Control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low Control commands allow you to change the order of exec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a script. Usually, commands execute one at a time from top to bott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Commands effect this flow of exec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... 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If Command allows you to execute a group of instructions wh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 condition is TRUE (see Logical Express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{ logical expressio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Command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ommands between the If command and the Endif command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ed only when the logical expression is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NumberOfHits &gt;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howBrush "Brushes:Explode.b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laySound "sounds:bang.sn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... Else... 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Else Command can be used with an If to perform an alternate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mmands when the logical expresson is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NumberOfHits &gt;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howBrush "Brushes:Explode.b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laySound "sounds:bang.sn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et NumberOfHits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laySound "sounds:Doink.sn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et NumberOfHits = NumberOfHits +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ommands between the If and the Else are performed when th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NumberOfHits is greater then 10. Otherwise, the Commands between the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Endif are perfor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Do supports four looping combinations. These Commands allow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eat a group of commands given specified cond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-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... End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Do supports four looping combinations. The While Command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o repeat a group of Commands while a condition is TRUE. The form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Command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le { logical expressio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...Command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d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ommands between the While and EndLoop are performed whi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ical expression is TRUE. When the While instruction is encounter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ical expression is evaluated. If the condition is TRUE, the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the While and the EndLoop are performed. When the EndLoop Comm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ountered, execution is looped back to the While Command. This contin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the logical expression is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the logical is FALSE, all Commands between the While and End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skipped, are execution continues on the instruction following the EndLo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t Xoffset =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le Xoffset &lt;= 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howBrush "Brushes:Arrow.br",Xoffset,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et Xoffset = Xoffset +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d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p...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typical format for the Until Looping Command is shown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...Command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til { logical expressio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Until works in a similar manner as the While Loop. The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the Loop and Until are performed until the logical expression is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ntil Loop is used when you want the Commands in the Loop to be perfor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before evaluatine the logical ex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t Xoffset =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howBrush "Brushes:Arrow.br",Xoffset,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et Xoffset = Xoffset +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til Xoffset &gt; 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-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...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Looping combination, while unusual, is valid. The format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and Until Looping Commands is shown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le { logical expressio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...Command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til { logical expressio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ommands between the While and Until are performed as long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's logical expression is TRUE and the Until's logical express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p... End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orm of Loop and EndLoop Commands is shown belo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...Command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d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a simple looping system. All commands within the looped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repeated until an 'ExitLoop' command is executed. You should be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eful insuring there is a way for the ExitLoop to be performed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ally within an If... Endif placed in the Loop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its the Highest Loop Level. This command is usually within an If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if in the Loop commands. It can be used to exit any of the 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binations. If you have nested Loops ( Loops within Loops ) it exi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test Loop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: Your Scripts will be more readable if you use the Whi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conditional Looping instead of ExitLo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-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"Routine Name" {, Argument1... , Argument1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o Command performs the routine created using the Routin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routine name" must match the Name used in the ROUTINE EDITOR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very similar to the Gosub used in other languages. The Commands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outine will be performed, and execution will continue with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the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use the ROUTINE EDITOR TOOL for finding the available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value =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o "ShowExplosion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o "SoundEffec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ally, you can pass a routine up to 10 arguments. An argume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a value that the calling script gives the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 "Draw Box",2,10,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example calls the Routine "Draw Box" and passes it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 2,10, and 20. While this example uses constants, each argumen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n ex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outine "Draw Box" can use the arguments to perform its task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this using the System Variables Arg1 through Arg 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Pen Arg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rawRectangle Arg2,Arg3,50,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routine "Draw Box" contained this script, it could use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 to draw a box. Arg1 is used with the SetPen Command to set PanA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 example passed a value of 2 for the fist argument. This would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etting PenA to color 2. The DrawRectangle Commands draws a box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dth of 50 and a height of 25. Its origin would be determined by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ird arguments. Using the previous example, this would draw the box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,2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-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Script usually exits after performing the last Command.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Script exits as though the last Command was performed. If the Exit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performed from a Routine, execution will continue in the calling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topScript command is similar to an ExitScript. However, if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ed from a Routine, execution will not continue in the calling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does not run your application, it simply terminates the execu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Script, and any scripts that may have called it using a Do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ommand allows the user to exit the presently running De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you are developing you application, CanDo will not allow you to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a Quit Command. However, when you run it as a separate application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important to provide a way to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-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rd Movement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Commands change Cards in the Deck. They correspond to the 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ment Buttons on the MAIN CONTROL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xtCard goes to the next Card in the Deck. If you are currently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st Card in the Deck, It will go to the first De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eviousCard goes to the provious Card in the Deck. If you ar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Card, it will go to the last 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rstCard goes to the first Card in the De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stCard goes to the last Card in the De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o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otoCard "cardnam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use a Card's Name to move directly to a specific Car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otoCard Command. The name must be spelled exactly as it was spell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RD EDITOR REQUESTER. The "cardname" is a string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otoCard "Card #2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-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aphic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raphic Cammands change the images in your Card's Window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done by showing pictures and brushes, by drawing images or dis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. In addition, there are variety of commands that control how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ing commands are perfor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 and Brush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Do's Picture and Brush Commands allow you to show images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ny Paint Program. These commands include "Clipping" allowing you to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s from your window. These clipping images can then be displayed or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Picture "filename" {, "name" {, loadflags }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fore an image can be displayed, it must be loaded into memory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done automatically with the ShowPicture Command. However, ther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elay as the image is loaded. This may be OK most of the time. However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avoided by pre-loading the image using the LoadPicture Comman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Flags are described in the LoadFlags Append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Filenam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"FileName" is the file specification for the image being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must be a valid ILBM file type created by most Amiga Paint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Nam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ptional "Name" allows you to specify the name used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Picture Command. When the "Name" is not specified, the ShowPictur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use the exact same string used in the "filenam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adPicture "images:backgrouned.pic","backgroun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howPicture "backgroun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Brush "filename" {, "name" {, loadflags }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oadBrush Command works simiarly to the LoadPicture Comm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 is pre-loads a brush file created by a paint program. It can the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n using the ShowBrush Command. The parameter are identica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Picture's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adBrush "brushes:theleftarrow.br","LeftArrow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howBrush "LeftArrow",10,1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-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Picture "Picture Nam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howPicture Command is used to change the picture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. CanDo automatically adjusts the screen resolution and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ette. Furthermore, Visible Objects are re-displayed on the new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should be careful when using pictures of different dimen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, such as Buttons, are displayed at specified Horizontal and Ver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ions. For Example: If the original window had a width of 640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 having a width of 320. The safest approach is to use different 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pictures having different dimen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icture Nam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"Picture Name" indicates the file to be displayed. The nam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 file specification. If so, CanDo will automatically load it if is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in memory. It can also be a "Name" specified in a LoadPictur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howPicture "images:BigBird.pi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adPicture "images:Background.pic","TheBackgroun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howPicture "TheBackgroun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Brush "Brush Name" , &lt; X &gt; , &lt; Y &gt; {, BRUSHPALETT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ommand shows a DPaint style brush at a specified locati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window. Optionally, you can use the color palette sav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ush. You will have more predictable result if the Brush uses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lution as the current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RUSHPALETTE indicates to use the palette saved with the bru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howBrush "brushes:Bat.br",500,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adBrush "brushes:helloworld.br","theim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howBrush "theimage",50,50,BRUSH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-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Picture "Picture Name" {, "Filename"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avePicture Command lets you save a picture. The picture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that was loaded or created using the ClipPicture Command. It can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it in the original file or create a new one. The "Picture Name" indi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icture to save. The optional "filename" allows you to explicitly ind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name to use. If the "filename" is not speicfied, CanDo will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the file using the original filename, or use the "Picture Name"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specification if it was created using the ClipPictur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Brush "Brush Name" {, "Filename"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aveBrush Command allows you to save a brush. This command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ilarly to the SavePicture Command, except the image is saved in the Br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. The parameters work the same way as the SavePictur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Palette "Nam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ommand changes the palette to the one saved with a pictur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ush. The "Name" is either the file specification or the name us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Picture or LoadBrush Commands. If the image is not currently in mem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howPalette Commands will use the "Name" as a file specificatio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to read the palette from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-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parent logical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a brush is saved, the background color is called Transpar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ans instead of seeing the color, you can "see through" it. CanDo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o turn this ON or OFF before showing a bru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ogical expression indicates whether to turn transparency 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. When the expression is TRUE (or ON) you will be able to see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parent color. Otherwise, the background color will be shown. Mos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you will to use the constats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ransparen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howBrush "brushes:Arrow.br",20,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ransparent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howBrush "brushes:Dog.br",120,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pPicture "Picture Name" {, CHIP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ipPicture allows you to make a copy of the current card'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Picture Name" names the image so you can use it later in a ShowPictur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Picture Command. If the "Name" is currently being used,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ed with the clipped picture. The CHIP keyword indicates to s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 in the Amiga's Chip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pBrush &lt; X &gt; , &lt; Y &gt; , &lt; Width &gt; , &lt; Height &gt; , "Brush Name" { ,CHIP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ipBrush lets you grab a portion of the current card's window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it as a brush. The &lt;X&gt; and &lt;Y&gt; indicates the Origin, the loca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per left corner, of the area to be clipped. The &lt;Width&gt; and &lt;Heigh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es the number of pixels horizontally and vertically, from the Orig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lip. The "Brush Name" gives it a name so you can use it in a ShowBrush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Brush Command. If the "Brush Name" currently is being used,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ed with the clipped brush. The CHIP keyword indicates to save the br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Amiga's Chip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ClipTransparentColor &lt; color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etClipTransparentColor Command sets the background color u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lipped brush. This color is transparent in a ShowBrush Comman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parent is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-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Do uses the Amiga Operation System supplied graphics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do not make color corrections for HAM. This means you may se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jaggies" when drawing in HAM mode. This can be minimized or elimin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drawing on portions of the picture that use the 16 primary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migaWorld's March 1989 issue has a good description of HA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Circle &lt; X &gt; , &lt; Y &gt; , &lt; R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raws a filled circle with a center of &lt;X&gt;,&lt;Y&gt; and a radius of &lt;R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ircle is filled with the color i PenA. The aspect ratio si not corr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High-Resolution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reaCircle 50,50,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Ellipse &lt; X &gt; , &lt; Y &gt; , &lt; XR &gt; , &lt; YR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raw a filled ellipse with a center at &lt;X&gt;,&lt;Y&gt;. The horizontal radi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ellipse is &lt;XR&gt; and the vertical radius is &lt;YR&gt;. The ellipse is fi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color in Pen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reaEllipse 50,05,25,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Rectangle &lt; X &gt; , &lt; Y &gt; , &lt; W &gt; , &lt; H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raws a filled rectangle with an upper left coordinate at &lt;X&gt;,&lt;Y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dth of the rectangle is &lt;W&gt; and the height is &lt;H&gt;. The rectang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led with the color in Pen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reaRectangle 50,50,100,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reaRectangle 52,52,96,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odFill &lt; X &gt; , &lt; 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loodFill Command fills a solid shape starting at &lt;X&gt;,&lt;Y&gt;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fill using the color in PenA. The shape is determined by the color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ion &lt;X&gt;,&lt;Y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tPen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looFill 50,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-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lToBorder &lt; X &gt; , &lt; Y &gt; , &lt; BorderColor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llToBorder fills a shape starting at &lt;X&gt;,&lt;Y&gt; and is outi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lor specified be the &lt;BorderColor&gt;. Like FloodFill, it will fill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lor in Pen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tPen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rawRectangle 10,10,100,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tPen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lToBorder 20,20,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Circle &lt; X &gt; , &lt; Y &gt; , &lt; R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raw a circle with a center of &lt;X&gt;,&lt;Y&gt; and a radius of &lt;R&gt;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pect ratio is not corrected for High-Resolution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llipse &lt; X &gt; , &lt; Y &gt; , &lt; XR &gt; , &lt; YR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raws an ellipse with a center of &lt;X&gt;,&lt;Y&gt;. The horizontal radiu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llipse is &lt;XR&gt; and it's vertical radius if &lt;YR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rawEllipse 50,50,25,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Line &lt; X1 &gt; , &lt; Y1 &gt; , &lt; X2 &gt; , &lt; Y2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ommand will draw a line from &lt;X1&gt;,&lt;Y1&gt; to &lt;X2&gt;,&lt;Y2&gt;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pen position will be set to &lt;X2&gt;,&lt;Y2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rawLine 50,50,100,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rawLine 50,52,100,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Pixel &lt; X &gt; , &lt; 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raws a single pixel at a certain location. This command u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nt drawmode and will set the current pen position to that of the pix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ame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 X &gt;</w:t>
        <w:tab/>
        <w:t>The Number pixels from the window right hand b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 Y &gt;</w:t>
        <w:tab/>
        <w:t>The Number pixels from the window top b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-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Rectangle &lt; X &gt; , &lt; Y &gt; , &lt; W &gt; , &lt; H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raw arectangle with an upper left coordinate of &lt;X&gt;,&lt;Y&gt;. The 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rectangle is &lt;W&gt; and the height is &lt;H&gt;. No aspect ratio compu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computed. The current pen positoin is set to the &lt;X&gt;,&lt;Y&gt; of the rectang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rawRectangle 50,50,100,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rawRectangle 52,52,96,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To &lt; X &gt; , &lt; 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ommand is similar to the line Command. However, it u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pen position for the starting point for the line. It draws a lin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pen position to the specified window coordinate. After draw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, the pen positon will be set to the specified window coordin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ne 50,05,100,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rawTo 100,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Pen &lt; X &gt; , &lt; 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s the pen to the specified window coordinate. This command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draw any points 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Pen 50,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yTo &lt; X &gt; , &lt; 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similar to the DrawTo Command. With this command a lin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n from the current pen position to the specified window coordin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the current pen position is not mod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et XPos=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Pen 160,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hile XPos &lt;=2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ayTo XPos,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et XPos=XPos+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nd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-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Window { &lt;color&g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learWindow Command clears the window to its inital stat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s it will redisplay the image if it is a Picture Window. If it is n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 Window, it will clear the window to the color specified in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Requester or to the optional &lt;color&gt;. In either case, all 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will be re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lear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learWindow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s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raphics Control Commands change various values that eff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Graphic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RGB &lt; col.reg. &gt; , &lt; red var. &gt; , &lt; green var. &gt; , &lt; blue var.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s the RGB values from a specified color register. The RGB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ge from 0 to 255. Remember that different view mode use the color regi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differen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 col.reg. &gt;</w:t>
        <w:tab/>
        <w:t>The color register to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 red var. &gt;</w:t>
        <w:tab/>
        <w:t>Variable for the red part of the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 green var. &gt;</w:t>
        <w:tab/>
        <w:t>Variable for the green part of the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 blue var. &gt;</w:t>
        <w:tab/>
        <w:t>Variable for the blue part of the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etRGB 1,RedValue,GreenValue,Blue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AreaDrawMode NORMAL or OUT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etAreaDrawMode Command only effects the Area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Circle, AreaEllips, and AreaRectangle. The default mode is NORMAL. Wh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RMAL, the area is drawn in a solid color using PenA. When it is OUTL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ea is drawn using PenA outlined with the color in PenO. When this 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is set, all subsiquent Area Commands will use the specified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DrawMode { Normal } { Jam1 } { Jam2 } { Complement } { InverseVideo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ommand allows the user to specify the drawing style they w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. The keywords can be used with one another (i.e. SetDrawMode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rseVide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 Normal }</w:t>
        <w:tab/>
        <w:t>Draw with the primary 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 Jam 1 }</w:t>
        <w:tab/>
        <w:t>Same as the Normal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 Jam 2 }</w:t>
        <w:tab/>
        <w:t>Draw with both primary and secondary 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 Complement }</w:t>
        <w:tab/>
        <w:t>Performs a logical XOR on the pixel's own color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 InverseVideo }</w:t>
        <w:tab/>
        <w:t>Performs a logical NOT on the other draw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-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Pen &lt; PenA &gt; {, &lt; PenB &gt; {, &lt; PenO &gt; }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the primary, secondary and outline pen's color register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allows the user to specify which color to draw with. The PenB and Pe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op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 PenA &gt;</w:t>
        <w:tab/>
        <w:t>The color register for the primary drawing 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 PenB &gt;</w:t>
        <w:tab/>
        <w:t>The color register for the secondary drawing 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 PenO &gt;</w:t>
        <w:tab/>
        <w:t>The color register for the area outline 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tPen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rawPixel 10,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RGB &lt; col.reg. &gt; , &lt; red &gt; , &lt; green &gt; , &lt; blue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the RGB values for the specified color register. The RGB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ge from 0 to 255. Remember that different view modes use the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s very defferen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 col.reg. &gt;</w:t>
        <w:tab/>
        <w:t>The color register to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 red &gt;</w:t>
        <w:tab/>
        <w:tab/>
        <w:t>Variable for the red part of the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 green &gt;</w:t>
        <w:tab/>
        <w:t>Variable for the green part of the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 blue &gt; </w:t>
        <w:tab/>
        <w:t>Variable for the blue part of the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tRGB 3,RedValue,GreenValue,Blue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Colors &lt; From-Color &gt;, &lt; To-Color &gt; {, FORWARD or BACKWARD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ycleColors Command cycles the current color palett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 From-Color &gt; &lt; To-Color &gt; indicates the range. It does not mak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ce if the &lt; From-Color &gt; is less than the &lt; To-Color 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ycleColors Command rotates the colors once from the low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ter. The optional keywords FORWARD and BACKWARD specify the direc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otation. If neither is specified, it defaults to FORWARD. FOR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es lower values are torated upward. BACKWARD indicates the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are rotated downw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ycleColors Command can be placed in a reoccurring Timer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rovide continuous cyc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ycleColors 5,10,FOR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g. 0 1 2 3 4 5 -&gt; 6 -&gt; 7 -&gt; 8 -&gt; 9 -&gt; 10 11 12 13 14 15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^</w:t>
        <w:tab/>
        <w:tab/>
        <w:tab/>
        <w:t xml:space="preserve">     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^</w:t>
        <w:tab/>
        <w:tab/>
        <w:tab/>
        <w:t xml:space="preserve">     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&lt;- &lt;- &lt;- &lt;- &lt;- &lt;- &lt;- &lt;- &lt;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-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rint Commands allow you to print text messages to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various fonts, sizes, colors, and enhanced print sty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Text &lt; X &gt; , &lt; Y &gt; , "stri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ints the "string" using the current pen colors, print styl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. The x,y coordinate specifies the upper left corner of the text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intText 50,50,"Hello Worl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PrintStyle StandardFlags { ExtendedFlags } {, &lt; ExtPen1 &gt; {, ExtPen2 &gt; }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etPrintStyle Command specifies the style of print for subsequ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Text Commands. The StandardFlags are PLAIN, ITALIC, BOLD, and UNDERL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pecify one of more of these. Optional, you can specify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dedFlags: SHADOW, OUTLINE, GHOSTED, or EMBOSSED. Make sure you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erate any of the flags with comm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Extended Pens, &lt; ExtPen1 &gt; and &lt; ExtPen2 &gt;, are us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ded styles. The PrintText command uses the color in PenA as the pri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for drawing the text. When using an Extended style, the &lt; ExtPen1 &gt;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as a secondary color. The EMBOSSED style uses the additional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 ExtPen2 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tPen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tPrintStyle BOLD ITA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intText "This uses a single color. It is BOL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talic.",20,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tPen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tPrintStyle GHOSTED,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intText "The Primary Color is 0 GHOSTED in 5.",20,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tPen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tPrintStyle BOLD EMBOSSED,1,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intText "The Center is Pen 3, with Color 1 and 2 on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ide.",20,1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PrintFont "FontName" , &lt; PointSize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the print font for the PrintText Command. If the operation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ot find the point size you are looking for, it will give you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est size available. If the operation system cannot find the font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ing for, it will give you the font Topaz 8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tPrintFont "Topaz",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intText "Hello World",50,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-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TextDimensions "Text" , Width-Variable , Height-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ommand sets the contents of two variables to the wid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ight of the indicated "Text" string. It evaluates the "Text"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font, point size, and print style. The Width-Variab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ight-Variable must be valid variable names. The variables will be se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sponding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etTextDimensions "Hello" , Hello Width , Hello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can be used in expressions to return informa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ating to Graphics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OfPix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integer&gt; = ColorOfPixel ( &lt;X&gt;,&lt;Y&gt; ) -This is the Color of the Pix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at the specified x,y 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integer&gt; = PenA</w:t>
        <w:tab/>
        <w:t>-This is the Color Register for Pen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integer&gt; = PenB</w:t>
        <w:tab/>
        <w:t>-This is the Color Register for Pen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integer&gt; = PenO</w:t>
        <w:tab/>
        <w:t>-This is the Color Register for Pe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integer&gt; = ClipTransparentColor</w:t>
        <w:tab/>
        <w:t>- This function retur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background color us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clipping brus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gical = TransparentStatus</w:t>
        <w:tab/>
        <w:t>- This function returns TRU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Transparent is enable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FALSE if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-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 and Window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WINDOW OBJECT EDITOR allows you to define the Window wh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s. The Window will open on either the Workbench, or a Custom Screen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not familiar with the way the Amiga works, the differences betwe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and a Screen can be a little confusing. The Screen is the full-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 of the display which defines the display mode, resolution, and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ette. A Window is displayed on a Screen and can be its full siz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Commands allow you to change the position and attribut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the Screen and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Screen &lt; Delta - X &gt; , &lt; Delta - 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oveScreen Command moves the screen a specified number of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or left, &lt; Delta - X &gt;, or up or down &lt; Delta - Y &gt;. Note that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operation systems 1.3 and before, it is not possible to move a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rizontally. The delta integers make it easy to move the screen specif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ances without reference to its current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Screen 0,-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is would move the screen up 10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Screen 0,10-Scree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is example would move the screen to be 10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top. Because ScreenY indicates the current position. 10-Screen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positon it 10 pixels from the 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To FRONT or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creenTo Command moves the screen either to the back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s screens or to the front of the displayed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creenTo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creenTo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TitleBar logical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ommand makes the screen (if it is your own, custom scree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Workbench's screen) have a visible title bar. By using this comman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iminating your window's title, and border, and all of your window's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(dragbar, closebutton, e.t.c.), you can use the screen's dragba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the screen up and down with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creenTitle 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sets the title of the screen to be the indicated text whe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is the active window. If you have created a Workbench window, whe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is inactive, the screen title bar will reflect some other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robably Workbench), and when your window is active the screen will sh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 set with this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-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Window &lt; Delta - X &gt; , &lt; Delta - 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oveWindow Command moves the window a specified number of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or left, &lt; Delta - X &gt;, or up or down &lt; Delta - Y &gt;. The delta integ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it easy to move the window specific distances without refeence to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To FRONT or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WindowTo Command moves the window either to the back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windows or to the front of the displayed window. Because a 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has only one Window, this command is only useful on a Workbench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window was created in Backdrop mode (see Window Options), it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d in front ot other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WindowTitle 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WindowTo Command sets the title of your window to the indi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. If you have previously removed all of the standard window objec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rder, and title, this will only add a bar to the top of your window i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itle will be displayed. The Initial Window Title is set on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WindowLimits &lt; MinX &gt; , &lt; MinY &gt; , &lt; MaxX &gt; , &lt; Max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etWindowLimits Command controls the minimum and maximum siz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window. With these limitations in place, your window cannot be resiz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 to any dimensions outside of these ranges. It is often convenie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is command in the AfterStartUp Script of your card. In this w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mediately after Window Object has been opened, you can set the limi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its sizw before the user has had a chance to resize you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-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Screen and Window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integer&gt; = MouseX</w:t>
        <w:tab/>
        <w:t>- Horizontal position of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integer&gt; = MouseY</w:t>
        <w:tab/>
        <w:t>- Vertical position of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integer&gt; = WindowColors</w:t>
        <w:tab/>
        <w:t>- Number of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integer&gt; = WindowHeight</w:t>
        <w:tab/>
        <w:t>- Height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integer&gt; = WindowWidth</w:t>
        <w:tab/>
        <w:t>- Width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string"  = WindowTitle</w:t>
        <w:tab/>
        <w:t>- Text in Window Title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integer&gt; = WindowX</w:t>
        <w:tab/>
        <w:t>- Horizontal offset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integer&gt; = WindowY</w:t>
        <w:tab/>
        <w:t>- Vertical offset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integer&gt; = ScreenColors</w:t>
        <w:tab/>
        <w:t>- Number of Colors (same as WindowColo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integer&gt; = ScreenWidth</w:t>
        <w:tab/>
        <w:t>- Width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integer&gt; = ScreenHeight</w:t>
        <w:tab/>
        <w:t>- Height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integer&gt; = ScreenX</w:t>
        <w:tab/>
        <w:t>- Horizontal offset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integer&gt; = ScreenY</w:t>
        <w:tab/>
        <w:t>- Vertical offset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gical = Interlace</w:t>
        <w:tab/>
        <w:t>- TRUE when the screen is Inter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gical = Hires</w:t>
        <w:tab/>
        <w:tab/>
        <w:t>- TRUE when the screen is High-Re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gical = NTSC</w:t>
        <w:tab/>
        <w:tab/>
        <w:t>- TRUE when NTSC Amiga; FALSE for P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-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ush Animation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rush Animation Commands allow you to show, move, and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Paint III BrushAni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simply load the animation into a buffer using the LoadBrushAn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. The ShowBrushAnim Command begins the animation on the screen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 a velocity for movement with the MoveBrushAnim Command, along with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leration rate. Or you can use the MoveBrushAnimTo Command, which mov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ush animation from it's current location to a distination with a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locity and d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</w:t>
        <w:tab/>
        <w:t>* Use of DPaint III brush animations complete with the Forwa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Reverse, PingPong, and Duration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Showing of multiple animations at the sam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Movement of animations in your window with full clip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Real-time decompression in which each frame is decompresse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hip memory as needed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One-time decompression in which all frames are decompresse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hip memory. This uses more memory but provides faster anim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Restoration of the background when the BrushAnims m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Support for Transparent brush anim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Sequenced animation that shows each frame in an animation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mov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BrushAnim "filename" {, "BrushAnim Name" {, loadflags }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oadBrushAnim Command reloads a DPaint III style brush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filename" contains the file specification for the animation to be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tional "BrushAnim Name" allows you to refer to the brush animation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other than the "filenam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BrushAnim "BrushAnim Name" , &lt; X &gt; , &lt; 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s the indicated brush animation to the window. The "BrushAn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" indicates the DPaint III style brush animation to show. The name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ile specification or a name created using the LoadBrushAnim Command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is not already in memory, it will be loaded. The &lt;X&gt;,&lt;Y&gt; indic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 location of the brush animation, before you can move it using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veBrushAnimTo or MoveBrushAnim Commands. Ind addition, a BrushAnim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hown to allow Animation Object's Scripts to be perfor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BrushAnimTo "BrushAnim Name" , &lt; X &gt; , &lt; Y &gt; {, ticks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s the brush animation to the specified &lt;X&gt;,&lt;Y&gt; coordinates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icks&gt; are not provided, the BrushAnim will move instantly. Otherwi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ment will occur over the time specified iin &lt;ticks&gt;. If you hav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 Object watching this BrushAnim that has an OnDestination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d, it will be performed when the BrushAnim arrives at th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-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BrushAnim "BrushAnim Name" , &lt;Xvel&gt;,&lt;Yvel&gt;,{ &lt;Xacc&gt;,&lt;Yac &gt; { &lt;ticks&gt; }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oveBrushAnim Command moves a currently displayed brush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BrushAnim Name" in a direction and acceleration indicated bu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Xvel&gt;,&lt;Yvel&gt;,&lt;Xacc&gt; and &lt;Yacc&gt;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&lt;Xvel&gt;,&lt;Yvel&gt; are the velocity values are added to the x,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ment (default) then the velocity values are added after each frame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ush animation has Sequenced Movement, then the velocity values are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each animation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ptional &lt;Xacc&gt;,&lt;Yacc&gt; are the acceleration values that are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valocity values after each time they are added to the X,Y values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cause the movement of the brush to accelerate. If they are not specifi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default to 0. This causes the animation to move at a constant veloc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ptinal &lt;ticks&gt; value indicates the number of frams to mov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ecified direction. After it has moved for the specified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es, it will stop. If you have an Animation Object watching this BrushAn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has an OnDestination script defined, it will be performed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ushAnim arrives at the specified 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&lt;ticks&gt; is not specified, the animation will move continu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indicated 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BrushAnimCoordinates "BrushAnim Name" , Xvariable , Y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the x,y coordiantes of the brush animation in the indi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etBrushAnimCoordiantes "Helicopter",HeliX,Heli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nstruction will put the x location into the variable HeliX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y location into the variable Heli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BrushAnim "BrushAnim Nam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moveBrushAnim Command stops animating the specified "BrushAn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". However, it does not erase it from the window and does not rem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ushAnim from memory. The BrushAnim can be removed from memory with Fl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-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BrushAnimFlags "BrushAnim Name" , &lt; brushanimflags &gt; [, { ticks }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ommand is used to specify some options for th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BrushAnim Name". If the brush animation is not currently in memory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rushanimflags are keywords that indicate specific options.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e that you do not separate the keywords with comm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PRESSEDMODE or DECOMPRESSED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dicates how the animation is kept 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PRESSEDMODE is the default mode; it takes less memory. However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kes move time to animate because each frame must be created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can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TOREBACKGROUND or LEAVE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dicates whether CanDo should save and restore the background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ime the animation is shown. When RESTOREBACKGROUND option is us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move the animation without leaving a trail. However, i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bstantially slow down the animation. LEAVEIMAGE is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MASK or NOM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the same thing as transparent mode for normal brushe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ackground color saved with the Brush Animation is transparent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it displayed. The USEMASK option increases the time requir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play each animation frame, especially in COMPRESSED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QUENCEDMOTION or LINEARMO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fies how the animation is moved. SEQUENCEDMOTION shows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ame of the animation before moving it. LINEARMOTION mov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imation on each frame. SEQUENCEDMOTION only effec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BrushAnim Command and not the MoveBrushAnimTo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WARD, BACKWARD and PINGP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fy the order in which the animation's frames are shown. FOR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ays the animation from first frame to last. BACKWARD play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imation from last frame to first. PINGPONG switches between for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backward motion each time the first or last frame of the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-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nges no flags. It simply allows you to specify the &lt;ticks&gt;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nging any fl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tick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&lt;ticks&gt; value indicates how many ticks to remain on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ame of the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ushAnims logical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the logical expression is FALSE it stops all animations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TRUE it starts all anim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unction can be used in expressions to return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ating the Brush Animation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eOfAnimation &lt;integer&gt; = FrameOfAnimation ( "BrushAnim Name"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rameOfAnimation Function returns the current frame numb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"BrushAnim Name". If the Brushanim has not been load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eOfAnimation Function will return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Variable logical = AnimationStatus -TRUE if animations are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running in you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-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dio Scripting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udio Commands play Mono (non-stereo) digitized sounds.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 standard for these sounds is called 8SVX. CanDo loads these sound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s them through one of the four Audio Chann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Sound "Filename" {, "Sound Name"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oadSound Command loads an 8SVX sampled sound. The Op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ound Name" allows you to refer to it be a name other than the 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sound pre-loads the sound before playing it. It can then be used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Sound or PlaySoundSequence command. This command is particularly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loading a sound during the Card's StartUp Script. By preloading it,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ot be a delay the first time the sound is 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adSound "sounds:Laugh.sn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laySound "sounds:Laugh.sn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adsound "sounds:Bang.snd","Ba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laySound "Ba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SoundSequence "Sound Name" {, AudioFlags {, &lt; period &gt; }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laySoundSequence Command plays a list of sounds. The lis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ed in a Document (see Document Commands). A Document is just li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editor. The PlaySoundSequence plays each "Sound Name" in the Documen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another. Each "Sound Name" must be on a separate line. It can b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ation or a Name created using the LoadSound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akeDocument "Shooting Sequenc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ype "sounds:WatchOut.snd",NEW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ype "sounds:Bang.snd",NEW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ype "sounds:YouGotMe.snd",NEW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laySoundSequence "Shooting Sequenc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-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dio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ch is the default, indicates the sound should only be played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laySound "Bang",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dicates the sound should be repeated until an AUDIO OFF Comm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laySound "Music",CONTINUOUS,6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WAIT is specified, the sound begins to play when an AUDIO 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d. This can be used to start multiple sounds at the sam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laySound "sound1",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laySound "sound2",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laySound "sound3",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udio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rmally, a sound will only play when an Audio Channel is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time PlaySound Command is perfor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QUEUE is like telling the sound to wait in line until an Aud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nel is available. As soon as one is, the sound will begin to play.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 limit to the number of sounds that can be queu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UE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similar to QUEUE. Instead of playing on any channel, if on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, it will play on the same channel as the most previous s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laySound "sounds:WatchOut.sn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laySound "sounds:Bang.snd",QUEUE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laySound "sounds:YouGotMe.snd",QUEUE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 period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ptional period value overrides the sound's natural period/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d within the 8SVX sound file. This value can range from 124, be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est, to 65535 being the slow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-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volume &lt; volume &gt; , {, &lt; channel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etVolume Command sets the volume for subsequently played sou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does not change the volume of currently playing sou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Volume is an integer ranging from 0, being no volume, to 64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 volu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hannel number is optional. When it is not specifi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ed volume is used for all channels. On the other hand, specify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nel between 0 and 3 sets the volume for a single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tVolume 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tVolume 32,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Channel &lt; channel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etChannel allows you to specify the channel that is use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PlaySound or PlaySoundSequence command. Usually, these commands loo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available channel. If one is available, it plays the s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you are running another application that is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channel, the sound will not be pal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DIO  logical ex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ommand turns all Audio Channels ON or OFF. The log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ion is evaluated to TRUE or FALSE (ON = TRUE and OFF = FALSE).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ion is TRUE (ON), all PlaySounds using the WAIT keyword are 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expression is FALSE, all sounds (regardless of the WAIT usage)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termin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Document is simply a data area that contains text. Using CanDo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 Object, you can frad from, and type text into a Document. The List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you to select lines from a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section describes the CanDo scripting Commands that wor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s. These Commands allow you to work with a Document in the same ma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would from a Text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s such as Type, work as though you were typing character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keyboard. Type "Hello World" enters the text "Hello World" into a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ursor position is maintained for each Document. Typing text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occurs at the cursor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ursor movement Commands, such as 'MoveCursor LEFT 5', mov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in the document. The Delete Command remove characters at th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ommands LoadDocument and SaveDocument allow you to load and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emo and List objects show the contents of a single Documen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is specified in the Document Definition Requestor in the "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" field. This makes the contents of the Document Visible in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you can create Documents that are not visible. These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ly useful in working with text "behind the scenes".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applications may copy portions of an invisible Document into 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le CanDo provides a number of Commands that work with docum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ll are necessary for use in simple applications. This se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ganized with the most common and necessary Commands listed first.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 of this section describes the CanDo Variables that give information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rst, it is necessary to create an empty document. This is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MakeDocument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Document "Document Nam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ommand creates an empty document that is identifi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ocument Name" string. The new Document becomes the Current Document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s Document Commands, such as Type, work with the new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Do applications can have more than one Document. However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Commands only work with one Document at a time.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WithDocument Command specifies the new Current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-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WithDocument "Document Nam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ommand changes the current Document. All subsequent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will use the indicated Document. To work with a Document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sible through a Memo or List Object, you should specify the name indic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Document Name" field of the Document Definition Reques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Document specified with the "Document Name" does not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, CanDo will make a new Document with the specified name. Furthermore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ttempt to automatically load a file using the "Document Name" as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ation. If the file does not exist, it will create an empty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llows you to easily create a document and load it with a file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s. However, if you do not want CanDo to attempt to load a file,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create the document usign the MakeDocument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Document "Filename" {, "Document Name"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ads the contents of the specified "Filename" into a "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". If a Document with a name of "Document Name" currently exists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 the document before loading the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Document "Document Name" {, "Filename"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aveDocument Command saves the specified "Document Name"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Filename" is not specified, CanDo will replace the file tha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ly loaded or use the "Document Name" as a filename if the Documen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loaded. If the "Filename" is specified, it will use it as the 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"string" {, NEWLI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ommand "Type's" the string into the current Documen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can contain imbedded LF's for RETURNs, DELETE's and BACKSPACE's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 can be created using the Char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ype "Hello" || Wor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example concatenates the string constant "Hello"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 of the variable World, and types it into the current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-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litLine { &lt; count &g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ommand is the same as a RETURN key. The optinal &lt;cou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s the number of times to repeat th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lit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litLine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ommand is the same as moving the cursor to the end of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ressing the RETURN key. It does not have any parameters. It is a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for creating a new line without any concern whether the curso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in the middle of a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Cursor direction {, &lt; count &g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s the cursor in the specified direction. If no cou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, the sursor moves once. Otherwise, it moves the direction the ny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imes specified in the count. If the count is negative, the count mov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posite 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RECTION -You can only use one of the direction key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oves the cursor Up. This Command has no e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hen the cursor reaches the first line in the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oves the cursor Down. This Command has no e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hen the cursor reaches the last line in the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oves the cursor Left. If the cursor is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ginning of a line (and it is not the last lin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ocument), it moves to end of the previous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oves the cursor Right. If the cursor is at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f a line (and it is not the last line in the Document)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s to the beginning of the Nex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Cursor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Cursor RIGHT,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Cursor RIGHT,RepeatCount+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-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CursorTo location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ommand moves the cursor to the cursor to the start of o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of the current Document, line, word, previous word, or next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CATION -You can only use one of the direction key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ART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ndicates to move the cursor to the beginn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specified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ND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ndicates to move the cursor to the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ecified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A -You can only use one of the direction key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oves the cursor to the specified Location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current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oves the cursor to the specified Locatio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urren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EXT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oves the cursor to the specified Locatio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ord after tue current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oves the cursor to the specified Locatio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urrent word. If the cursor is not on a word, thi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ll not have any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EVIOU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oves the cursor to the specified Locatio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ord before the current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CursorTo STARTOF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CursorTo ENDOF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Cursotto STARTOF NEXT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OnLine &lt; line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s the cursor to the specified Line. If the specified lin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greater than the number of lines in the Document, the cursor is plac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st line. The cursor offset is not e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-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 LINE or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ommand clears either the current Line or the current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dicates to clear the current line. This is different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eting the line. All characters are erased, but the line rem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the cursor in the first colum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dicates to clear the current Document. This is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n deleting the Document. The Document still exists with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racters er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lear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lear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KeyWord {, &lt; count &g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ommand deletes speicfied text from the current Document.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al count indicates the number of times to repeat the action. (whi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allows it, a count used with ToStartOfLine and ToEndOfLine ha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). Only one Keyword may be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eyWord -You can only use one of the direction key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letes the current Line. This removes the line complete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itioning the cursor at the beginning of the nex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STARTOF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letes all characters before the cursor to the beginn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ine. (count has no effec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ENDOF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letes all characters from the cursor to the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ne. This includes the current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-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no count is specified, a single character is dele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ight of the cursor location. Otherwise, the count specifi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ber of characters to delete. If the count is positive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racters are deleted to the right of the cursor. When the cou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gative, characters are deleted to the left of the cursor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ame as a Backspace. When the count is greater than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racters remaining on the line, the current line is concaten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the next line (previous line in the case of a backspace)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catenation will count as a deleted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ete LINE</w:t>
        <w:tab/>
        <w:tab/>
        <w:t>; Deletes a singl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ete LINE 5</w:t>
        <w:tab/>
        <w:tab/>
        <w:t>; Deletes 5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ete TOSTARTOFLINE</w:t>
        <w:tab/>
        <w:t>; Deletes to the beginning of a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ete CHARACTER</w:t>
        <w:tab/>
        <w:tab/>
        <w:t>; Deletes a single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ete CHARACTER 5</w:t>
        <w:tab/>
        <w:t>; Deletes 5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ete CHARACTER -Repeat</w:t>
        <w:tab/>
        <w:t>; Backspaces &lt;repeat&gt;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For "text" {, qualifiers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arches for the specified string. The qualifiers allow seacrhing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 words and for ignoring case dif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Qualifiers -You can use one of both BYWORD and NO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is qualifier allows searching for complete 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search will not match a string if it is a portion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is qualifier allow searching for a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gnoring case differences between the search string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otential target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archFor "FooMan Chew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archFor "is",B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archFor "bald",NOCASE B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-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e "fromtext","totext" { , { GLOBAL } { BYWORD } { NOCASE }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place Command replaces the "fromtext" with the "totext". It w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forward from the current cursor location for the "fromtext"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romtext" is not found, nothing will happen. If it is found, the curso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moved to the character following the new "totex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Qualifiers -You can use one or more qualitiers with the Re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LOBAL replace all remaining matches of the "fromtext"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totext string. When if is not specified, only one replac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tentially be repla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WORD indicates the "fromtext" will match if it is contained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CASE indicates the "fromtext" will match even if so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racters are not the same. If NOCASE is not specified, it must 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Document "Document Name" { , &lt; Start Line &gt; { , &lt; LineCount &gt; }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InsertDocument Command copies the text from th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ocument Name" into current document at the current cursor positio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al &lt; Start Line &gt; specifies the first line, from the "Document Name"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. When it is not specified, it starts on line 1. The optional &lt; Line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ndicates the number of lines to copy. If it is not specified, all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e &lt; Start Line &gt; are cop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"Document Name" does not exist, CanDo will attemp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load it using the "Document Name" as the file specif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sertDocument "Work Documen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sertDocument "S:startup-sequenc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sertDocument "My Resume",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sertDocument "DF1:WorkFile.TXT",25,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-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WordDelimiters "delimiterlis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ommands sets the word delimiter list. The word delimi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 the characters that separate words. The default delimit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, ( ) ! @ # $ % ^ &amp; * _ = + \ | &lt; &gt; ? / in addition to the TAB characte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d delimiters on both sides of the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"delimiterlist" string contains the delimitating character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s. This string can be any size. The beginning and ending of a lin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word delimiters. As such, they are not explicitly in the list, bu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 Integer &gt; = TheLineNumber     - line number the cursor is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 Integer &gt; = TheColumnNumber   - column number the cursor is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 String " = TheLine</w:t>
        <w:tab/>
        <w:t xml:space="preserve">     - the character string for the curren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 String " = TheCharacter      - the character the cursor i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("" if at the end of li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 String " = TheWord</w:t>
        <w:tab/>
        <w:t xml:space="preserve">     - the current word the cursor is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This value is based on the word delimi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 String " = CharsToBegOfLine  - the characters before the cursor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curren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 String " = CharsToEndOfLine  - the characters from the cursor to the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th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 Integer &gt; = LinesInDocument   - the number of lines on the current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 Integer &gt; = LengthOfLine      - the length of the curren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 Integer &gt; = SizeOfDocument    - the number of bytes in the current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 String " = DocumentName      - the name of the current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 Integer &gt; = SizeOfDocument    - number of characters in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 String " = TheWordDelimiters - the characters separating word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current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-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I/O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le I/O Commands provide an easy way to write and read data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. CanDo uses the Amiga's Buffered I/O system for implementing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. While the commands are not complicated, they are imtended for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 are fimilar with File I/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are mostly interested in working with text files, you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o consider using the Document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File "filename" , "buffername" , IOFlags , Access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s a file for input / output purposes. Memory is the only lim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 of opened files that can be open at one time. The "filenam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s the file to be opened. The "buffername" is a string used to ident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uffer associated with this file a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IOFlags are READONLY or WRITEONLY. READONLY indicates that you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read ASCII data from the file. WRITEONLY means that you can only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CII data to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ccessFlags are NEWFILE, OLDFILE or APPEND. NEWFILE indicat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a new file. If the specified file already exists, then it is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FILE indicates to open an existing file. If it does not currently exist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created. This is the DEFAULT operation. APPEND is similar to OLD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 it will position all writes to the end of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penFile "t:Savedata.txt" , "Data" , READONLY , OLD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WriteLine "buffername", "Stri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ommand will output the "String" to the file referenc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buffername". An important note about this command is that it will outp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feed at the end of each write. The file associated with the "buffernam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have been opened in WRITEONLY mode for this command to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eWriteLine "Data" , "This is a Data Lin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et OutputData = Outputdata || "additional dat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eWriteLine "Data" , Output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ReadLine "buffername" , Variab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leReadLine Command reads a line from a previously opene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creates a string and saves it in the specified VariableName. A lin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is defined to be a string terminated with a line f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eReadLine "Data File" , Data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-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ReadChars "buffername" , VariableName , &lt; NumberOfChars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ommand reads a specified number of characters, &lt;NumberOfChars&gt;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a previously opened file, "buffername". These characters are stor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riab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eReadChars "Input File" , FiveChars ,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WriteChars "buffername" , "String" { , &lt; length &g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ommand will output the characters contained in "string"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associated with the "buffername". This command differ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WriteLine in that this command will NOT output a linefeed afte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. The referenced file must have been previously opened in WRITE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n optional argument that specifies how many characters to output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ngth specified is greater than the length of "expression" is sho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the specified &lt;length&gt;, spaces are NOT concatenated to th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eWriteChars "Data",Outdata || spaces,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FileBufferSize &lt; sizeinkilos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ommand sets the file input / output buffer size in kilo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for the buffer size is four (4) kilobytes. A value of 8, allo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192 byte buffer. The buffer size is set on a file basis. This comman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the buffer size files opened after the command is issu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tFileBufferSiz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penFile "t:WorkFile.dat" , "WorkData" , READONLY , OLD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"buffernam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ommand closes the file associated with the specified Data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Flush' command performs the same function when used with a "buffernam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buffered changes that you have made to the file will be writte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at this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-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con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st application programs on the Amiga have a file that go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called an icon file. All such icon files end with the letters ".info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iles contain imagery that Workbench uses to display a vis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ation of the application on the Workbench screen of in va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windows. Most diskettes and many data files also have icon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CanDo, you can easily create, examine, and modify icons without kn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of the details of the icon file internal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con "filename" { , "Name" { , &lt; load flags &gt; }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ads the icon for the "filename" into memory. The exten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.info" is automatically appended to the filename. Therefore, to load the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CanDo you would type, LoadIcon "CanDo". Any valid Amiga icon can be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command, althought only Project and Tool icons can be creat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keIcon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Icon "Icon Name" { , "filename"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ommand saves the icon buffer "Icon Name" as the icon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ilename" indicated. The extension of ".info" is automatically appen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name. This command will overwrite any icon that already exist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ilename". If the "filename" parameter is not included, CanDo will s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using the original file name or use the "Icon Name" as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ation if it was created using the MakeIcon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icon "Icon Name" is not already in memory, it will be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n saved, so you can easily copy an icon from disk to a new name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load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aveIcon "fred","ram:Jac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luse "fr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script would load the icon file "fred.info" from disk (assu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as not already in memory) and save it into a file called "ram:Jack.info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fred" icon buffer in memory would then be fl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-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Icon "Icon Name" , PROJECT or TOOL , "ImageName" { , "AltImageName"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ommand creates an icon buffer with the given "Icon Name"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specify whether this icon is to be a PROJECT or a TOOL icon (expl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), and you must indicate a Brush to use for the image of the icon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, you may specify a Brush buffer to use for the highlight of the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it is clicked on with the mouse on Workbench. If you do not specify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Image Brush, the icon will complement when clicked. If eith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mageName" or the "AltImageName" brushes are not in memory currently,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loaded from disk and buffers for them will be created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ed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ce an icon has been created in this way, it can be saved to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SaveIcon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akeIcon "MyProject" , PROJECT , "Brushes:WorkIcon.b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akeIcon "MyProject" , PROJECT , "Brushes:WorkIcon1.br" 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"Brushes:Tools2.b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DefaultTool "Icon Name" , "DefaultToo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ommand sets the Default Tool of the icon "Icon Name". If "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" is not already in memory, it will be loaded. The Default Tool of an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application that will be run if the icon is double-clicked on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s itself not an application. For example, many paint programs make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pictures and brushes that they save. When the icon is double-cli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int program that make the icon is launched an it then loads the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using the Info menu command from the Workbench, you can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ous default tools specified by icons on your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choosing a default tool for icons you create or modif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Do, it is important to be sure that those applications properly deal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ng run from the Workbench environment. CanDo and all of your appl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e with CanDo can run equally well from CLI and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IconImage "Icon Name" , "ImageName" { , "AltImageName"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IconImage changes the image for "Icon Name" to the Br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mageName", and, if the "AltImageName" is supplied, will also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light of the icon to that image. If the "AltImageName" is not suppli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highlight mode for the icon will not be changed. If the "Icon Name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either of the Brushes, is not in memory it will be loaded into memo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given the indicated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; that the size of the "hit area" of the icon will be chang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lect the size of the "ImageName" used in this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-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ToolTypeList "Icon Nam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ommand TYPEs into the current Document all of the ToolTyp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Icon Name" (see Document commands). A ToolType is any ASCII string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 information about any subject you like. By using the Info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Workbench on the CanDo icon, you will see that it uses many ToolTyp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the default configuration for CanDo. (These ToolTypes can also be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the Workbench Info comman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performing this command when your CanDo application starts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let your user specify information which your application can use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. For example, you could create a single-card application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Viewer" that performed the following script in its AfterStartup scrip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adIcon TheOriginDirectory || "Viewer"  ;load our own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keDocument "pictur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ertToolTypeList</w:t>
        <w:tab/>
        <w:tab/>
        <w:t xml:space="preserve">     ;get the file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CursorTo StartOf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le TheLine &lt;&gt; ""</w:t>
        <w:tab/>
        <w:tab/>
        <w:t xml:space="preserve">     ;continue until a blank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FileType(TheLine)="pictuers" ;make sure it's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howPicture TheLine    ;show it if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elay 0,10,0</w:t>
        <w:tab/>
        <w:t xml:space="preserve">     ;wait for a s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Cursor Down</w:t>
        <w:tab/>
        <w:tab/>
        <w:t xml:space="preserve">     ;go to the next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d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a slide-show program created with CanDo in the amount of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takes you to type in the abouve script. The user just puts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 files to show info the icon using the Workbench Info command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s you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oolTypeList "Icon Name" , "DocumemtNam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ommand takes each line from the indicated Document and make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 of the "Icon Name"'s ToolType list. See InsertToolTypeList above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ussion of the function and merits of Tool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Functions can be used in expression to return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ating to the Icon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Tool</w:t>
        <w:tab/>
        <w:t>"String" = DefaultTool ( "Icon Name"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efaultTool Function returns the default tool for the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. See the SetDefaultTool Command for more information about DefaultT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Type</w:t>
        <w:tab/>
        <w:tab/>
        <w:t>"String" = IconType ( "Icon Name"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IconType return the icon type for the "Icon Name". If return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indicating the Type. It returns one of the following: "Project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isk", "Drawer", "Tool", "NDOS", "Device", "KickStart", and "Uknown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-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xx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xx is a high-level language developed be Wiliam Haw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s supporting ARexx offer standardized communications using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 Message Ports. An application can create a Public Message Por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ing ARexx messages. A Port created for this purpose is referred to a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Do does not internally support ARexx's interpreted language; Can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s ARexx communications. While the ARexx language itself can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ful enhancement to your Amiga, it is not required for your Can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 to utilize ARexx commun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application can send or receive ARexx messages, or do both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 messages, you need to create an ARexx Port using the ListenTo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putting this command in the Startup script of your first Card, you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e you are ready to receive messages in the Port. The CanDo's ARexx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 you to look for specific messages received by the Port. After recei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essage, a script can use the System Variable TheMessage to examine the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of the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Do can also send messages to other applications that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. The SpeakTo Command tells CanDo the name of the ARexx Port belong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pplication with which you want to communicate. The SendMessag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s a message to the application through this Port. You can optio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 Results from the application. When sending a message to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, you should consult its documentation regarding its ARexx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and valid message commands. Of course, you can design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s using CanDo that communicate using ARex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akTo "PortNam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ommand tells CanDo the name of the ARexx Port to send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. All subsequent SendMessage Commands will send messages to th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ortNam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-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Message "MessageText" ( , NORESULT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endMessage Command sends the "MessageText" to the "PortNam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in the most previously executed SpeakTo Command. The op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, NORESULTS, indicates that the application does not return a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. If NORESULTS is not specified, the System Variable Message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contain the returned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ystem Variable MessageErrorCode will contain an error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ed by the application. By convertion, a ZERO indicates it complet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. A non-zero value is an application specified error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eakTo "Widg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ndMessage "Do Your Job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MessageErrorCode &lt;&gt;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GoToCard "ErrorCar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example first tells CanDo to send messages to an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has an ARexx Port with a name of "Widget". If then sends the message "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Job". The System Variable will not be equal to 0 (Zero) if th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ed an error condition. This script would cause your CanDo applica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 to a Card caled "Error Card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enTo "PortNam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ommand specifies the name of the "PortName" for recei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s. This is the Public Message Port through which your ARexx Port, Can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create a Public Message Port by the specified name. If you are chan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stenTo "PortName", the old "PortName" will no longer exist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dered good practice for your application to have only one "PortName"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ing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MessagePort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ommand TYPE's the list of all Public Message Ports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Document (see Document Commands). Each Port name will be on its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. Because there are Public Message Ports that do not support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s, you should not haphazardly send messages to just any por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 Sending a message to a non-ARexx Port can cause the Amiga to cr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"String" = CurrentListenTo  - "PortName" of most recent Listen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"String" = CurrentSpeakTo   - "PortName" of most recent Speak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Integer&gt; = MessageErrorCode - Error Code from previous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"String" = MessageReturned  - Most recent Return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"String" = TheMessage</w:t>
        <w:tab/>
        <w:t xml:space="preserve">  - Last message received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Listen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-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bject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bject Commands effect various Objects created with CanDo.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se commands use an "Object Name" as a parameter. The "Object Nam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coorespond to the Name specified in an OBJECT'S EDITOR (see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for more inform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bleObject "Object Nam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"Object Name" identifies a Button, Field, or Document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will make the Object inaccessabel to the user of your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Object will be displayed as gho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ableObject "Object Nam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ommand will make the Object accessable to the user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 and will display the Object as non-ghosted. Note that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abling certain types of Objects is not enough to ensure that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ance is the way you want is to be. This can be especially tru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 and Area Buttons. In these cases, a ClearWindow Command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priate to use after the EnableObject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ObjectState "Object Name" ,  logical ex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ommand can be used to deselect or select a Button, Field, 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 Document. When the  logical expression  is TRUE, it will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. When it is FALSE it will deselect the Object. For Buttons,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s that the highlighted form of the Button's display is show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. For Fields and Memos, selection means that this Object will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input and a cursor will apear in the Object's hit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FeedBack  logical ex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astFeedBack Command enables or disables fast feedbask of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ment for an Object's Drag Script. The Drag Script is performed whi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mouse button is pressed and moved over a selected Object. Each tim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is moved, the Drag Script is performed. It is possible for the mous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several times while the Drag Script is being perfor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FastFeedBack is disabled, the Drag Script is performed for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movement, including the movements that could not be performed whil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is being performed. This has the benefit of having the script perfor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each point in a path. However, this will cause the execution of a scrip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ll behind the current location of the mouse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FastFeedBack is enabled, the Drag script will skip up to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movements that occurr while a script is being performed. This allow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execution to keep up with mouse movement. However, this means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tentially miss some of the points along the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 logical expression  is TRUE, the fast feedback is en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wise, it is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-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Object "Object Name" , &lt; X &gt; , &lt; 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oveObject Command moves a visible Object in your window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MoveObject Command to move Buttons, Fields, and Documents. The "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" is the name specified in the Object's Editor. The &lt;X&gt;,&lt;Y&gt; values a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rizontal and vertical coordinates where you want to move it to. NOTE;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to move the object off the visible portion of you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Integer "Object Name" , &lt; value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etInteger Command sets the value displayed in the Integer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ed by the "Object Name". The "Object Name" is the name specifi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EDITOR REQUESTER. The &lt;value&gt; is the integer value to put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. The Minimum and Maximum range for this value will be controll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s as Defined in the Field Editor Requester for thi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ext "Object Name" , 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etText Command sets the string displayed in the String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ed by the "Object Name". The "Object Name" is the Name specifi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EDITOR REQUESTER. The "Text" is the string value to put into th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more than the Maximum Number Of Characters (as defined in the Field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) will be copied into th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gerFrom</w:t>
        <w:tab/>
        <w:t>&lt;Integer&gt; = IntegerFrom ( "Object Name"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IntegerFrom Function returns the integer currently display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nteger Field. The &lt; Integer &gt; value is guaranteed to be betw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imum and Minimum values specified in the INTEGER FIELD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From</w:t>
        <w:tab/>
        <w:tab/>
        <w:t xml:space="preserve"> "String" = TextFrom ( "Object Name"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TextFrom Function returns the string currently displayed in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. The "Object Name" is the name specified in the FIELD EDITOR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State </w:t>
        <w:tab/>
        <w:t>logical = ObjectState ( "Object Name"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-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ffer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ata CanDo uses is stored in area of memory called a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Picture, Brush, BrushAnim, Document, Sound, File I/O, and Icon, is k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Buffer. CanDo "manages" these buffers for you automatically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 system is designed to relieve the novice user fram concern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can be a complicated problem. For this reason, it is not necessar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anDo users to concern themselves with using the Buffer Commands.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commands are provided for the users who may want to change the w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 system 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ach Buffer has a unique name. The name is simply a "Stri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ying the Buffer. Most of the time, the name is the file spec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which the data was loaded. This is the case when a ShowBrush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s to load the image before showing it. However, the LoadBrush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you to provide some other Buffer Name. (Note: most of the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oids the terminology "Buffer" because it would make it seem unnecessar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ica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Do keeps track of each Buffer's Name, Data, the file spec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Data came from a file, the Buffer Type, whether it is currently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and if the data has been modified. The purpose of this is to mana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used by a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mory is a scarce resource that is in constant demand. The typ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s made easy by CanDo canbe a nightmare of details for a programm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language. For example: when a picture is to be displayed, memory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llocated from a "Pool" that is available to all programs. The pictu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ed from a file that was created in a standard format known as IFF. The 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is loaded from the file and converted to a form that the Amiga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use for displaying the image. For the image to be displayed, it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 into the Amiga's Chip memory. There is a separate Pool for Chip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picture is done being displayed, its memory is given back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me of the difficulty occurs when there is not enough memory i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Pools. There are ways to tell the Amiga Operation System give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that it is not using any more. If there still is not enough memory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needs to look for memory it has allocated from the Pool and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being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CanDo can not get enough memory from a Pool to complet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, it looks through the Buffers and returns as much memory as it c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Buffer's Data is not currently being used and it has not been mod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Do returns the memory being used by the Buffer's Data. However, it kee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f the other information about th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keeping the Buffer information and not its data, CanDo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reload the data from the file if it ever needed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-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AutoLoadFlags ( CHIP and ASNEEDED ) or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oadFlags Appendix describes how you can control on a fil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basis how CanDo keeps the file in memory. However, many of the fi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loaded without a load command. This is done with commands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howBrush and PlaySound. Files are also loaded by some of CanDo's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s Image Buttons and Picture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etAutoLoadFlags Command allows you to use the loadflags AS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HIP for files that are automatically loaded. When ASNEEDED is indica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Do automatically returns the Buffer's Data as soon as it is not being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IP keyword indicates the file should be loaded directly into the Amiga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p memory. While having the Data in Chip running completely out of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default the AutoLoadFlags are 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tAutoLoadFlags AS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tAutoLoadFlags C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tAutoLoadFlags CHIP AS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tAutoLoadFlags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ush "Buffer Nam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lush Command frees all memory used be the specified "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". This causes CanDo to forget everything about the Buffer as though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never created. If you Flush a buffer that is curently being used, Can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Flush it as soon as it c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adBrush "brushes:theimage.grab","arrow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howBrush "arrow",50,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lush "arrow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ush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ommand flushes all Buffers. Buffers that are currently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will be flushed as soon as they can be safely flu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mSc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auses CanDo to free all Buffer Data that is not being nus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not been modified. Unlike Flushing a buffer, it does not cause CanDo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get the buffer completely. This way the Data can be automatically load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needed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-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ChangedBuffer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ommand TYPE's the name of all modified buffers into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(see Document Commands). Each Buffer Name will be on a separat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AllChangedBuf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auses CanDo to save all buffers that have been modified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was originally loaded from a file, it will be saved using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specification. Otherwise, it will use the Buffer Name as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BufferInfo "Buffer Name" , Var1 { , Var2 { , Var3 { , Var4 } }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ommand returns information about the specified "Buffer Nam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only supports the Buffer Type of Picture, Brush, BrushAni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, and Documents. The Var1 through Var4 specifies the variable nam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set to the buffer information. Each of the valid Buffer Types s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riables to a specialized piece of information for the specific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outlined be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ffer Type</w:t>
        <w:tab/>
        <w:t>Var1</w:t>
        <w:tab/>
        <w:t>Var2</w:t>
        <w:tab/>
        <w:t xml:space="preserve">     Var3</w:t>
        <w:tab/>
        <w:t xml:space="preserve"> Var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icture</w:t>
        <w:tab/>
        <w:tab/>
        <w:t>Width</w:t>
        <w:tab/>
        <w:t>Height</w:t>
        <w:tab/>
        <w:t xml:space="preserve">     Dep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rush</w:t>
        <w:tab/>
        <w:tab/>
        <w:t>Width</w:t>
        <w:tab/>
        <w:t>Height</w:t>
        <w:tab/>
        <w:t xml:space="preserve">     Dep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rushAnim</w:t>
        <w:tab/>
        <w:t>Width</w:t>
        <w:tab/>
        <w:t>Height</w:t>
        <w:tab/>
        <w:t xml:space="preserve">     Depth</w:t>
        <w:tab/>
        <w:t xml:space="preserve"> # of fr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und</w:t>
        <w:tab/>
        <w:tab/>
        <w:t>Samples</w:t>
        <w:tab/>
        <w:t>Seconds</w:t>
        <w:tab/>
        <w:t xml:space="preserve">     Sample 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cuments</w:t>
        <w:tab/>
        <w:t>Lines</w:t>
        <w:tab/>
        <w:t>Longest Line 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etBufferInfo "Images:Man.pic",PicWidth,PicHe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NbrOfBitPla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etBufferInfo "Sounds:Howl.snd",Samples,Time,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-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can be used in expressions to return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ating to the Buffer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Type</w:t>
        <w:tab/>
        <w:t xml:space="preserve"> "String" = BufferType ( "Buffer Name"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returns the BufferType for the specified "Buffer Nam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ufferType are: "Brush", "BrushAnim", "Document", "Icon", "Picture","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", "Write File", and "Sound". If the "Buffer Name" is not fou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Type will return a NULL ("")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Variables</w:t>
        <w:tab/>
        <w:t>logical = AnyChangedBuffers - TRUE if there ar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  modified Buff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-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sc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last section contains various other commands relating to over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of the Amiga and of your 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r  logical ex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ommand turns on or off mouse pointer. When the log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ion value is TRUE, the image is turned on. When it is False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ed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Pointer "Brush Name" [ , &lt; X &gt; , &lt; Y 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ommand allows you to use a DPaint style brush as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. It canbe up to 16 pixels wide, and as tall as 127 pixels. If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r than these dimensions, only the leftmost and topmost part of the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used. The Optional &lt;X&gt;,&lt;Y&gt; offset specifies the "hotspot"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. Otherwise, it will assume it is located at 0,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lor Registers 17,18, and 19 are used both for displaying an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or the mouse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tPointer "Brushes:HandImage.br",5,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 "DOS Comman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os Command executes the string specified in "DOS Command" a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OS Command. This works as though you typed the command from a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os "run c:dir &gt;RAM:Temp.t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CurrentDirectory "directory pat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ommand sets your applicaton's default directory. Thi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fects file specifications that do not include "device:" portions. It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initial default directory for applications invoked using the 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. Many applications use this default directory for identifying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iron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-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ay &lt; mm &gt; , &lt; ss &gt; , &lt; jj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elay Command causes a delay in the execution if the scrip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indicate the number of minutes, seconds, and jiffies to delay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continues to execute after the de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; while a script is being executed, no other object's script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processed. This prevents any Buttons, Menus, e.t.c... from execut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. Because the delay cannot be interrupted, an excssively long dela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ent you from exiting a script until the delay has elap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&lt;mm&gt; value indicates the number of minutes, the &lt;ss&gt; indi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 of seconds, and the &lt;jj&gt; indicates the number of jiffies to de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U.S. Amigas use 1/60 of a second for jiffies, and PAL Amigas use 1/50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intText 50,50,"Taking a 6 second breather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lay 0,6,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intText 50,50,"Taking a One minute break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lay 1,0,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intText 50,50,"Hold for a half a secon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lay 0,0,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cho "Text" { , NOLI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Echo Command prints a text message if CanDo or your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starte from a CLI. This can be useful for making CLI applicati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ing debugging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cho "Print on my CLI Window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cho "Variable Count = " || 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DeviceList LOGICAL PHYSICAL ASSIGN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ommand TYPE's the list of Devices into the current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eyword LOGICAL returns the logical names of all mounted devices. PHYS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the physical device names (i.e. DF0:, DF1:). ASSIGN returns all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gnments. ALL returns all LOGICALS, PHYSICALS, and ASSIGN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akeDocument "System Assignmen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sertDeviceList ASSIG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akeDocument "All Devic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sertDeviceLis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-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DirectoryList { FILEONLY or DIRECTORIESONLY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ommand TYPE's the Directory listing for the Curren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SetCurrentDirectory). The optional keyword FILESONLY excludes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directory listing. DIRECTORIESONLY returns only the sub-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Curren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akeDocument "System Directo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tCurrentDirectory "SYS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sertDirectory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akeDocument "Font Lis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tCurrentDirectory "Fonts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sertDirectoryList DIRECTORIES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Starting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InsertStartingMessage Command is used to get the parameter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tarting an application. If it was started from Workbench using an Ic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TYPE the full pathnames of all other icons that were selected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your application was started into the currrent Document. (A user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could select five icons and then start your program.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, you would get the names of the five files referred to by those f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). If your application was run from CLI, this command TYPE's eac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 on the command line. Any parameters enclosed in double-quot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treated as single parameters. They will have the double-quotes remov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al any doubled double-qoutes ("") will be reduced to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-qo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: When developing your application from CanDo, this comm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 the starting message for CanDo. After all, CanDo started your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itself having been started. When running your applications separate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InsertStartingMessage will insert the starting message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gical = StartedFromWorkbench - TRUE when started from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"String" = TheCommandLine       - Returns the command lin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   started from CLI, otherwise a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  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"String" = TheCurrentDirectory  - Returns your application's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  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"String" = TheOriginDirectory   - This is the directory your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   started running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-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pter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pend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</w:t>
        <w:tab/>
        <w:tab/>
        <w:tab/>
        <w:t>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11 &lt;Integer&gt; =</w:t>
        <w:tab/>
        <w:t>Absolute ( &lt;value&gt;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41 Logical =</w:t>
        <w:tab/>
        <w:t>Animation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65 Logical =</w:t>
        <w:tab/>
        <w:t>AnyChangedBuf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28</w:t>
        <w:tab/>
        <w:tab/>
        <w:t>AreaCircle &lt;x&gt;,&lt;y&gt;,&lt;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28</w:t>
        <w:tab/>
        <w:tab/>
        <w:t>AreaEllipse &lt;x&gt;,&lt;y&gt;,&lt;xr&gt;,&lt;y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28</w:t>
        <w:tab/>
        <w:tab/>
        <w:t>AreaRectangle &lt;x&gt;,&lt;y&gt;,&lt;w&gt;,&lt;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12 &lt;Integer&gt; =</w:t>
        <w:tab/>
        <w:t>ASCII ( "string"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44</w:t>
        <w:tab/>
        <w:tab/>
        <w:t>Audio logical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17 &lt;Integer&gt; =</w:t>
        <w:tab/>
        <w:t>AvailableChip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17 &lt;Integer&gt; =</w:t>
        <w:tab/>
        <w:t>AvailableFast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17 &lt;Integer&gt; =</w:t>
        <w:tab/>
        <w:t>Available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41</w:t>
        <w:tab/>
        <w:tab/>
        <w:t>BrushAnims log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65 "String"  =</w:t>
        <w:tab/>
        <w:t>BufferType ( "Buffer Name"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16 "String"  =</w:t>
        <w:tab/>
        <w:t>BumpRevision ( "Name"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17 "String"  =</w:t>
        <w:tab/>
        <w:t>Card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12 "String"  =</w:t>
        <w:tab/>
        <w:t>Char ( &lt;integer&gt;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52 "String"  =</w:t>
        <w:tab/>
        <w:t>CharsToBegOf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52 "String"  =</w:t>
        <w:tab/>
        <w:t>CharsToEndOf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49</w:t>
        <w:tab/>
        <w:tab/>
        <w:t>Clear LINE or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31</w:t>
        <w:tab/>
        <w:tab/>
        <w:t>ClearWindow { &lt;color&g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26</w:t>
        <w:tab/>
        <w:tab/>
        <w:t>ClipBrush &lt;x&gt;,&lt;y&gt;,&lt;width&gt;,&lt;height&gt;,"Brush Name" {, CHIP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26</w:t>
        <w:tab/>
        <w:tab/>
        <w:t>ClipPicture "Picture Name" {, CHIP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34 &lt;Integer&gt; =</w:t>
        <w:tab/>
        <w:t>ClipTransparent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54</w:t>
        <w:tab/>
        <w:tab/>
        <w:t>Close "Buffer Nam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34 &lt;Integer&gt; =</w:t>
        <w:tab/>
        <w:t>ColorOfPixel ( &lt;x&gt;,&lt;y&gt;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59 "String"  =</w:t>
        <w:tab/>
        <w:t>CurrentListe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59 "String"  =</w:t>
        <w:tab/>
        <w:t>CurrentSpeak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32</w:t>
        <w:tab/>
        <w:tab/>
        <w:t>CycleColors &lt;From-Color&gt;,&lt;To-Color&gt; {, FORWARD or BACKWARD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17 "String"  =</w:t>
        <w:tab/>
        <w:t>Deck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57 "String"  =</w:t>
        <w:tab/>
        <w:t>DefaultTool ( "Icon Name"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67</w:t>
        <w:tab/>
        <w:tab/>
        <w:t>Delay &lt;mm&gt;,&lt;ss&gt;,&lt;jj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49</w:t>
        <w:tab/>
        <w:tab/>
        <w:t>Delete KeyWord {, &lt;count&g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KeyWord: TOSTARTOFLINE, TOENDOFLINE, or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60</w:t>
        <w:tab/>
        <w:tab/>
        <w:t>DisableObject "Object Nam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21</w:t>
        <w:tab/>
        <w:tab/>
        <w:t>Do "routine name" {, Arg1, ..., Arg1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52 "String"  =</w:t>
        <w:tab/>
        <w:t>Document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66</w:t>
        <w:tab/>
        <w:tab/>
        <w:t>Dos "DOS Comman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29</w:t>
        <w:tab/>
        <w:tab/>
        <w:t>DrawCircle &lt;x&gt;,&lt;y&gt;,&lt;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29</w:t>
        <w:tab/>
        <w:tab/>
        <w:t>DrawEllipse &lt;x&gt;,&lt;y&gt;,&lt;xr&gt;,&lt;y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29</w:t>
        <w:tab/>
        <w:tab/>
        <w:t>DrawLine &lt;x1&gt;,&lt;y1&gt;,&lt;x2&gt;,&lt;y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29</w:t>
        <w:tab/>
        <w:tab/>
        <w:t>DrawPixel &lt;x&gt;,&lt;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30</w:t>
        <w:tab/>
        <w:tab/>
        <w:t>DrawRectangle &lt;x&gt;,&lt;y&gt;,&lt;w&gt;,&lt;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30</w:t>
        <w:tab/>
        <w:tab/>
        <w:t>DrawTo &lt;x&gt;,&lt;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13 "String"  =</w:t>
        <w:tab/>
        <w:t>DupeString ( "String", &lt;count&gt;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67</w:t>
        <w:tab/>
        <w:tab/>
        <w:t>Echo "Text" {, NOLI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60</w:t>
        <w:tab/>
        <w:tab/>
        <w:t>EnableObject "Object Nam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16    result =</w:t>
        <w:tab/>
        <w:t>EvaluateExpression ( "String"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20</w:t>
        <w:tab/>
        <w:tab/>
        <w:t>Exit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22</w:t>
        <w:tab/>
        <w:tab/>
        <w:t>Exit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17 Logical =</w:t>
        <w:tab/>
        <w:t>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60</w:t>
        <w:tab/>
        <w:tab/>
        <w:t>FastFeedBack Logical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54</w:t>
        <w:tab/>
        <w:tab/>
        <w:t>FileReadChars "Buffer Name", VariableName, &lt;NumberOfChar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53</w:t>
        <w:tab/>
        <w:tab/>
        <w:t>FileReadLine "Buffer Name", Variab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54</w:t>
        <w:tab/>
        <w:tab/>
        <w:t>FileWriteChars "Buffer Name", "String" {, &lt;lenght&g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53</w:t>
        <w:tab/>
        <w:tab/>
        <w:t>FileWriteLine "Buffer Name", "Stri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29</w:t>
        <w:tab/>
        <w:tab/>
        <w:t>FillToBorder &lt;x&gt;,&lt;y&gt;,&lt;BorderColo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14 &lt;Integer&gt; =</w:t>
        <w:tab/>
        <w:t>FindChars ( "Source", "Search", &lt;staring offset&gt;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15 &lt;Integer&gt; =</w:t>
        <w:tab/>
        <w:t>FindWord ("Source", "Search Word" {, &lt;StartWordNumber&gt; {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"Worddelimiters" } }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23</w:t>
        <w:tab/>
        <w:tab/>
        <w:t>First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28</w:t>
        <w:tab/>
        <w:tab/>
        <w:t>FloodFill &lt;x&gt;,&lt;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63</w:t>
        <w:tab/>
        <w:tab/>
        <w:t>Flush "Buffer Nam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63</w:t>
        <w:tab/>
        <w:tab/>
        <w:t>Flush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41 &lt;Integer&gt; =</w:t>
        <w:tab/>
        <w:t>FrameOfAnimation ( "BrushAnim Name"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39</w:t>
        <w:tab/>
        <w:tab/>
        <w:t>GetBrushAnimCoordinates "BrushAnim Name",Xvariable,Y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64</w:t>
        <w:tab/>
        <w:tab/>
        <w:t>GetBufferInfo "Buffer Name", Var1 {,Var2 {,Var3 {,Var4 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15 "String"  =</w:t>
        <w:tab/>
        <w:t>GetChars ( "Source", &lt;starting offset&gt;, &lt;length&gt;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31</w:t>
        <w:tab/>
        <w:tab/>
        <w:t>GetRGB &lt;col.reg&gt;, RedVar, GreenVar, Blue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34</w:t>
        <w:tab/>
        <w:tab/>
        <w:t>GetTextDimensions "Text", Width-Variable, Height-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15 "String"  =</w:t>
        <w:tab/>
        <w:t>GetWord ( "Source", &lt;WordNumber&gt; {, "WordDelimiters" }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23</w:t>
        <w:tab/>
        <w:tab/>
        <w:t>GotoCard "Card Nam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37 Logical =</w:t>
        <w:tab/>
        <w:t>H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57 "String"  =</w:t>
        <w:tab/>
        <w:t>IconType ( "Icon Name"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18</w:t>
        <w:tab/>
        <w:tab/>
        <w:t>If Logical Expression ... Else ... 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64</w:t>
        <w:tab/>
        <w:tab/>
        <w:t>InsertChangedBuffer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14 "String"  =</w:t>
        <w:tab/>
        <w:t>InsertChars ( "Source", "Destionation", &lt;offset&gt;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67</w:t>
        <w:tab/>
        <w:tab/>
        <w:t>InsertDeviceList LOGICAL, PHYSICAL, ASSIGNS,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68</w:t>
        <w:tab/>
        <w:tab/>
        <w:t>InsertDirectoryList { FILESONLY or DIRECTORIESONLY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51</w:t>
        <w:tab/>
        <w:tab/>
        <w:t>InsertDocument "Document Name"{,&lt;Start Line&gt;{,&lt;LineCount&gt; 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59</w:t>
        <w:tab/>
        <w:tab/>
        <w:t>InsertMessagePort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68</w:t>
        <w:tab/>
        <w:tab/>
        <w:t>InsertStarting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57</w:t>
        <w:tab/>
        <w:tab/>
        <w:t>InsertToolTypeList "Icon Nam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10 &lt;Integer&gt; =</w:t>
        <w:tab/>
        <w:t>Integer ( Expressio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61 &lt;Integer&gt; =</w:t>
        <w:tab/>
        <w:t>IntegerFrom ( "Object Name"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37 Logical =</w:t>
        <w:tab/>
        <w:t>Inter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17 &lt;Integer&gt; =</w:t>
        <w:tab/>
        <w:t>LargestChunkOf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23</w:t>
        <w:tab/>
        <w:tab/>
        <w:t>Last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52 &lt;Integer&gt; =</w:t>
        <w:tab/>
        <w:t>LengthOf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05</w:t>
        <w:tab/>
        <w:tab/>
        <w:t>Let VariableName =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11 &lt;Integer&gt; =</w:t>
        <w:tab/>
        <w:t>Limit ( &lt;limit1&gt;, &lt;limit2&gt;, &lt;test value&gt;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52 &lt;Integer&gt; =</w:t>
        <w:tab/>
        <w:t>LinesIn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59</w:t>
        <w:tab/>
        <w:tab/>
        <w:t>ListenTo "Port Nam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24</w:t>
        <w:tab/>
        <w:tab/>
        <w:t>LoadBrush "filename" (, "Name" (, loadflags 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38</w:t>
        <w:tab/>
        <w:tab/>
        <w:t>LoadBrushAnim "filename" (, "BrushAnim Name" {, loadflags }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46</w:t>
        <w:tab/>
        <w:tab/>
        <w:t>LoadDocument "filename" (, "Document Name"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55</w:t>
        <w:tab/>
        <w:tab/>
        <w:t>LoadIcon "filename" (, "Name" { &lt;loadflags&gt; }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24</w:t>
        <w:tab/>
        <w:tab/>
        <w:t>LoadPicture "filename" (, "Name" {, &lt;loadflags&gt; }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42</w:t>
        <w:tab/>
        <w:tab/>
        <w:t>LoadSound "filename" (, "Sound Name"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10 Logical =</w:t>
        <w:tab/>
        <w:t>Logical ( Expressio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19</w:t>
        <w:tab/>
        <w:tab/>
        <w:t>Loop ... Until Logical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20</w:t>
        <w:tab/>
        <w:tab/>
        <w:t>Loop ... End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13 "String"  =</w:t>
        <w:tab/>
        <w:t>LowerCase ( "String"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45</w:t>
        <w:tab/>
        <w:tab/>
        <w:t>MakeDocument "Document Nam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56</w:t>
        <w:tab/>
        <w:tab/>
        <w:t>MakeIcon "Icon Name", PROJECT or TOOL, "ImageName" {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"AltImageName"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11 &lt;Integer&gt; =</w:t>
        <w:tab/>
        <w:t>Max ( &lt;val&gt;, &lt;val&gt;, ...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17 &lt;Integer&gt; =</w:t>
        <w:tab/>
        <w:t>Max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59 &lt;Integer&gt; =</w:t>
        <w:tab/>
        <w:t>MessageError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59 "String"  =</w:t>
        <w:tab/>
        <w:t>Message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11 &lt;Integer&gt; =</w:t>
        <w:tab/>
        <w:t>Min ( &lt;val&gt;, &lt;val&gt;, ...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17 &lt;Integer&gt; =</w:t>
        <w:tab/>
        <w:t>Min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37 &lt;Integer&gt; =</w:t>
        <w:tab/>
        <w:t>Mous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37 &lt;Integer&gt; =</w:t>
        <w:tab/>
        <w:t>Mous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39</w:t>
        <w:tab/>
        <w:tab/>
        <w:t>MoveBrushAnim "BrushAnim Name", &lt;Xvel&gt;, &lt;Yvel&gt;, { &lt;Xacc&gt;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&lt;Yacc&gt;, { &lt;ticks&gt; }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38</w:t>
        <w:tab/>
        <w:tab/>
        <w:t>MoveBrushAnimTo "BrushAnim Name", &lt;x&gt;, &lt;y&gt; {, &lt;ticks&g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47</w:t>
        <w:tab/>
        <w:tab/>
        <w:t>MoveCursor UP DOWN LEFT or RIGHT {, &lt;Count&g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48</w:t>
        <w:tab/>
        <w:tab/>
        <w:t>MoveCursorTo Location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Location: STARTOF or END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Area    : DOCUMENT,LINE,NEXTWORD,PREVIOUSWORD,or THI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61</w:t>
        <w:tab/>
        <w:tab/>
        <w:t>MoveObject "Object Name", &lt;x&gt;, &lt;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30</w:t>
        <w:tab/>
        <w:tab/>
        <w:t>MovePen &lt;x&gt;, &lt;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35</w:t>
        <w:tab/>
        <w:tab/>
        <w:t>MoveScreen &lt;Delta-X&gt;, &lt;Delta-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36</w:t>
        <w:tab/>
        <w:tab/>
        <w:t>MoveWindow &lt;Delta-X&gt;, &lt;Delta-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47</w:t>
        <w:tab/>
        <w:tab/>
        <w:t>New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23</w:t>
        <w:tab/>
        <w:tab/>
        <w:t>Next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17 Logical =</w:t>
        <w:tab/>
        <w:t>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37 Logical =</w:t>
        <w:tab/>
        <w:t>NT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13 &lt;Integer&gt; =</w:t>
        <w:tab/>
        <w:t>NumberOfChars ( "String"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17 "String"  =</w:t>
        <w:tab/>
        <w:t>Object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61 Logical =</w:t>
        <w:tab/>
        <w:t>ObjectState ( "Object Name"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17 Logical =</w:t>
        <w:tab/>
        <w:t>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17 Logical =</w:t>
        <w:tab/>
        <w:t>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53</w:t>
        <w:tab/>
        <w:tab/>
        <w:t>OpenFile "filename", "Buffer Name", IOFlags, Access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IOFlags    : READONLY or WRITE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AccessFlags: NEWFILE, OLDFILE, or APP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34 &lt;Integer&gt; =</w:t>
        <w:tab/>
        <w:t>Pe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34 &lt;Integer&gt; =</w:t>
        <w:tab/>
        <w:t>Pen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34 &lt;Integer&gt; =</w:t>
        <w:tab/>
        <w:t>Pe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42</w:t>
        <w:tab/>
        <w:tab/>
        <w:t>PlaySound "Sound Name" {, AudioFlags, &lt;period&g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42</w:t>
        <w:tab/>
        <w:tab/>
        <w:t>PlaySoundSequence "Document Name" {, AudioFlags, &lt;periode&g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66</w:t>
        <w:tab/>
        <w:tab/>
        <w:t>Pointer Logical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16 &lt;Integer&gt; =</w:t>
        <w:tab/>
        <w:t>PositionOfWord ( "Source",&lt;WordNumber&gt;,{,"WordDelimiters"}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48</w:t>
        <w:tab/>
        <w:tab/>
        <w:t>PositionOnLine &lt;lin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23</w:t>
        <w:tab/>
        <w:tab/>
        <w:t>Previous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33</w:t>
        <w:tab/>
        <w:tab/>
        <w:t>PrintText &lt;x&gt;, &lt;y&gt;, "Stri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22</w:t>
        <w:tab/>
        <w:tab/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63</w:t>
        <w:tab/>
        <w:tab/>
        <w:t>RamSc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12 &lt;Integer&gt; =</w:t>
        <w:tab/>
        <w:t>Random ( &lt;Minimum&gt;, &lt;Maximum&gt;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30</w:t>
        <w:tab/>
        <w:tab/>
        <w:t>RayTo &lt;x&gt;, &lt;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39</w:t>
        <w:tab/>
        <w:tab/>
        <w:t>RemoveBrushAnim "BrushAnim Nam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14 "String"  =</w:t>
        <w:tab/>
        <w:t>RemoveChars ( "Source", &lt;starting offset&gt;, &lt;length&gt;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51</w:t>
        <w:tab/>
        <w:tab/>
        <w:t>Replace "fromtext","totext"{,[GLOBAL or ONCE] BYWORD NOCAS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64</w:t>
        <w:tab/>
        <w:tab/>
        <w:t>SaveAllChangedBuf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27</w:t>
        <w:tab/>
        <w:tab/>
        <w:t>SaveBrush "Brush Name" (, "filename"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46</w:t>
        <w:tab/>
        <w:tab/>
        <w:t>SaveDocument "Document Name" (, "filename"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55</w:t>
        <w:tab/>
        <w:tab/>
        <w:t>SaveIcon "Icon Name" (, "filename"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27</w:t>
        <w:tab/>
        <w:tab/>
        <w:t>SavePicture "Picture Name" (, "filename"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37 &lt;Integer&gt; =</w:t>
        <w:tab/>
        <w:t>Screen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37 &lt;Integer&gt; =</w:t>
        <w:tab/>
        <w:t>Screen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35</w:t>
        <w:tab/>
        <w:tab/>
        <w:t>ScreenTitleBar Logical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35</w:t>
        <w:tab/>
        <w:tab/>
        <w:t>ScreenTo FRONT or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37 &lt;Integer&gt; =</w:t>
        <w:tab/>
        <w:t>Screen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37 &lt;Integer&gt; =</w:t>
        <w:tab/>
        <w:t>Screen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37 &lt;Integer&gt; =</w:t>
        <w:tab/>
        <w:t>Scree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50</w:t>
        <w:tab/>
        <w:tab/>
        <w:t>SearchFor "text" {, BYWORD and NOCAS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59</w:t>
        <w:tab/>
        <w:tab/>
        <w:t>SendMessage "MessageText {, NORESULTS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31</w:t>
        <w:tab/>
        <w:tab/>
        <w:t>SetAreaDrawMode NORMAL or OUT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63</w:t>
        <w:tab/>
        <w:tab/>
        <w:t>SetAutoLoadFlags [ CHIP and ASNEEDED ] or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40</w:t>
        <w:tab/>
        <w:tab/>
        <w:t>SetBrushAnimFlags "BrushAnim Name",&lt;brushanimflags&gt;{,&lt;ticks&gt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COMPRESSEDMODE or DECOMPRESSED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RESTOREBACKGROUND or LEAVE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USEMASK or NOM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SEQUENCEDMOTION or LINEARMO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FORWARD, BACKWARD and PINGP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44</w:t>
        <w:tab/>
        <w:tab/>
        <w:t>SetChannel &lt;chann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26</w:t>
        <w:tab/>
        <w:tab/>
        <w:t>SetClipTransparentColor &lt;colo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66</w:t>
        <w:tab/>
        <w:tab/>
        <w:t>SetCurrentDirectory "directory pat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56</w:t>
        <w:tab/>
        <w:tab/>
        <w:t>SetDefaultTool "Icon Name", "DefaultToo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31</w:t>
        <w:tab/>
        <w:tab/>
        <w:t>SetDrawMode NORMAL JAM1 JAM2 COMPLEMENT INVERSEVID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54</w:t>
        <w:tab/>
        <w:tab/>
        <w:t>SetFileBufferSize &lt;sizeinkilo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56</w:t>
        <w:tab/>
        <w:tab/>
        <w:t>SetIconImage "Icon Name", "ImageName" {, "AltImageName"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61</w:t>
        <w:tab/>
        <w:tab/>
        <w:t>SetInteger "Object Name", 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60</w:t>
        <w:tab/>
        <w:tab/>
        <w:t>SetObjectStart "Object Name", Logical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32</w:t>
        <w:tab/>
        <w:tab/>
        <w:t>SetPen &lt;penA&gt; {, &lt;penB&gt; {, &lt;penO&gt; }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66</w:t>
        <w:tab/>
        <w:tab/>
        <w:t>SetPointer "Brush Name" {, &lt;x&gt;, &lt;y&g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33</w:t>
        <w:tab/>
        <w:tab/>
        <w:t>SetPrintFont "fontname", &lt;pointsiz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33</w:t>
        <w:tab/>
        <w:tab/>
        <w:t>SetPrintStyle StandardFlags { ExtendedFlags {, &lt;ExtPen1&gt; {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&lt;ExtPen2&gt; } }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StandardFlags: PLAIN ITALIC BOLD and UNDERL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ExtendedFlags: SHADOW OUTLINE GHOSTED or EMBO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32</w:t>
        <w:tab/>
        <w:tab/>
        <w:t>SetRGB &lt;col.reg&gt;, &lt;red&gt;, &lt;green&gt;, &lt;b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35</w:t>
        <w:tab/>
        <w:tab/>
        <w:t>SetScreenTitle 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61</w:t>
        <w:tab/>
        <w:tab/>
        <w:t>SetText "Object Name", 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57</w:t>
        <w:tab/>
        <w:tab/>
        <w:t>SetToolTypeList "Icon Name", "Document Nam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44</w:t>
        <w:tab/>
        <w:tab/>
        <w:t>SetVolume &lt;volume&gt; {, &lt;channel&g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36</w:t>
        <w:tab/>
        <w:tab/>
        <w:t>SetWindowLimits &lt;MinX&gt;, &lt;MinY&gt;, &lt;MaxX&gt;, &lt;Max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36</w:t>
        <w:tab/>
        <w:tab/>
        <w:t>SetWindowTitle 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52</w:t>
        <w:tab/>
        <w:tab/>
        <w:t>SetWordDelimiters "delimiterlis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25</w:t>
        <w:tab/>
        <w:tab/>
        <w:t>ShowBrush "Brush Name", &lt;x&gt;, &lt;y&gt; {, BRUSHPALETT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-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38</w:t>
        <w:tab/>
        <w:tab/>
        <w:t>ShowBrushAnim "BrushAnim Name", &lt;x&gt;, &lt;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27</w:t>
        <w:tab/>
        <w:tab/>
        <w:t>ShowPalette "file specificat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25</w:t>
        <w:tab/>
        <w:tab/>
        <w:t>ShowPicture "Picture Nam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12 &lt;Integer&gt; =</w:t>
        <w:tab/>
        <w:t>Sign ( &lt;value&gt;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52 &lt;Integer&gt; =</w:t>
        <w:tab/>
        <w:t>SizeOf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58</w:t>
        <w:tab/>
        <w:tab/>
        <w:t>SpeakTo "PortNam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47</w:t>
        <w:tab/>
        <w:tab/>
        <w:t>SplitLine { &lt;count&g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68 Logical =</w:t>
        <w:tab/>
        <w:t>StartedFrom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22</w:t>
        <w:tab/>
        <w:tab/>
        <w:t>Stop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10 "String"  =</w:t>
        <w:tab/>
        <w:t>String ( Expressio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17 Logical =</w:t>
        <w:tab/>
        <w:t>Supervi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61 "String"  =</w:t>
        <w:tab/>
        <w:t>TextFrom ( "Object Name"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52 "String"  =</w:t>
        <w:tab/>
        <w:t>The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52 &lt;Integer&gt; =</w:t>
        <w:tab/>
        <w:t>TheColumn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68 "String"  =</w:t>
        <w:tab/>
        <w:t>TheCommand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68 "String"  =</w:t>
        <w:tab/>
        <w:t>TheCurrent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17 "String"  =</w:t>
        <w:tab/>
        <w:t>The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52 "String"  =</w:t>
        <w:tab/>
        <w:t>The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52 &lt;Integer&gt; =</w:t>
        <w:tab/>
        <w:t>TheLine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59 "String"  =</w:t>
        <w:tab/>
        <w:t>The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68 "String"  =</w:t>
        <w:tab/>
        <w:t>TheOrigin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17 "String"  =</w:t>
        <w:tab/>
        <w:t>The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52 "String"  =</w:t>
        <w:tab/>
        <w:t>The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52 "String"  =</w:t>
        <w:tab/>
        <w:t>TheWordDelimi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26</w:t>
        <w:tab/>
        <w:tab/>
        <w:t>Transparent Logical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34 Logical =</w:t>
        <w:tab/>
        <w:t>Transparent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13 "String"  =</w:t>
        <w:tab/>
        <w:t>TrimString ( "String"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17 Logical =</w:t>
        <w:tab/>
        <w:t>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46</w:t>
        <w:tab/>
        <w:tab/>
        <w:t>Type "String" {, NEWLI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13 "String"  =</w:t>
        <w:tab/>
        <w:t>UpperCase ( "String"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17 Logical =</w:t>
        <w:tab/>
        <w:t>VerifyExpression ( "String"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20</w:t>
        <w:tab/>
        <w:tab/>
        <w:t>While Logical Expression ... Until Logical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19</w:t>
        <w:tab/>
        <w:tab/>
        <w:t>While Logical Expression ... End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37 &lt;Integer&gt; =</w:t>
        <w:tab/>
        <w:t>Window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37 &lt;Integer&gt; =</w:t>
        <w:tab/>
        <w:t>Window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37 "String"  =</w:t>
        <w:tab/>
        <w:t>Window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36</w:t>
        <w:tab/>
        <w:tab/>
        <w:t>WindowTo FRONT or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37 &lt;Integer&gt; =</w:t>
        <w:tab/>
        <w:t>Window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37 &lt;Integer&gt; =</w:t>
        <w:tab/>
        <w:t>Window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37 &lt;Integer&gt; =</w:t>
        <w:tab/>
        <w:t>Window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46</w:t>
        <w:tab/>
        <w:tab/>
        <w:t>WorkWithDocument "Document Nam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17 Logical =</w:t>
        <w:tab/>
        <w:t>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-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adFlags Append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is not necessary to use or understand the LoadFlags, However,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 you some options on how data is loaded and kept in memory. The Load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KEYWORDs that can be added to the end of any load Command. These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: LoadPicture, LoadBrush, LoadSound, LoadBrushAnim, and Load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adFlags are: OVERWRITE CHIP ( DELAYLOAD or ASNEEDED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do not have to specify any of the loadflags or you can use on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of them. If you use more than one, do not separate them with comm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VERWRITE causes the file to be re-loaded even if it has alredy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ed into memory. Normally, a load Command will not re-load the file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currently 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IP causes the file to be loaded into the Amiga's CHIP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ng a file into CHIP memory causes an image to be displayed sligh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er. However, CHIP memory is a valuable resource. The CHIP loadflag i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vant when used with the LoadPicture and LoadBrush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AYLOAD or AS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AYLOAD or ASNEEDED are used to alter when the file is loaded.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, a file is loaded if it is not already in memory. You can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DELAYLOAD or ASNEEDED, but not bo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AY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AYLOAD indicates not to load the until a Show or Play Comm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. Also, using the DELAYLOAD flag allows you to specify a "Name" o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filename" and still have it automatically loaded. When a Show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s "Name", it will load the "filename" specified in the Load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NEEDED does the same thing as DELAYLOAD except it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ushes the loaded file from memory when it is not being used. Normally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remains in memory until it is flushed with a Flush Command or a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nic occurs. A memory panic occurs when there is not enough memo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 an operation. When this happens, CanDo automatically flushes ALL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being used. Even so, running out of memory is a dangerous cond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NEEDED is very useful when there is not a lot of memory and a dela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ptable each time the file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oadPicture "Images:Background.pic", "Background", DELAY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oadPicture "Images:Background.pic", "Background", C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oadPicture "Images:Background.pic", "Background", ASNEEDED C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oadPicture "Images:Background.pic", "Background", OVER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-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vanced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Do has many features that you may customize to suit your tas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may be changed by editing the ToolTypes in CanDo's icon. Do thi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the CanDo icon and then selecting Info in the Workbench menu.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ToolType and press Return. An alternate method of setting CanDo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s is to create a text file named CanDo.defaults and save it to your 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. This file should contain the same text as was contain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s, one ToolType per line. Here are the ToolTypes and an explana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. If the ToolType is not defined, it will default to the value show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ackets ([]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TOOLS = "Path" ["EditorTools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ame of the directory where the EditorTool files re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TRAS = "Path" ["XtraTools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ame of the directory where the Xtra Object files re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= "Path" ["ObjectTools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ame of the directory where the Object files re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FILES = "Path" ["CanDoExtras:HelpFiles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ame of the directory where the Help files re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S = "Path" ["CanDoExtras:Sounds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the default directory in which CanDo looks for your sou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S = "Path" ["CanDoExtras:Images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the default directory in which CanDo looks for your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USHES = "Path" ["CanDoExtras:Brushes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efault directory in which CanDo looks for your brush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ipped graph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USHANIMS = "Path" ["CanDoExtras:BrushAnims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efault directory in which CanDo looks for your DPaintI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rushAni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S = "Path" ["CanDoExtras:Documents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efault directory in which CanDo looks for your text doc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KS = "Path" ["CanDoExtras:Decks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efault directory for saving and loading your de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DECK = "PathFi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may set the Deck to be loaded when CanDo is started or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 New from CanDo's Deck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-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EFFECTS = On or Off [O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turns all CanDo's sound effects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VOLUME = 0 to 64 [64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the volume setting for CanDo's sound effects. It can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m 0 (quiet) to 64 (lou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SPEED = 1 to 10 [5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ontrols how fast CanDo's screen scrolls up and down. I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value of 1 to 10 where 1 is the fas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HERITWINDOW = On or Off [O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CanDo makes a new card it inherits the current card'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On) or it uses the default window (Off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ORDINATEDRAG = On or Off [Off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making a box (button, field, etc...) to define an object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ag controls the method of intera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n  = Position, Click, Drag,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ff = Position, Click, Release, Move, Click,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DOFONT = "fontname" ["topaz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defines the font to be used by CanDo. This font must hav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ght point non-proportional re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REQUESTERS = On or Off [O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an be used to turn Off (skip showing) intermediate reque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SHFILE = "PathFile" ["CanDoExtras:Decks/CanDo.CrashDeck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CanDo crashes, it can store the current Deck to a file. This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a valid path and filename. If the name is a Null ("") then Can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es not store the current De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 = On or Off [O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nforms CanDo whether or not to create an icon for Deck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DEFAULTTOOL = "Default Tool" ["C:CanDoRunner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CanDo creates an icon for a Deck, this is the default too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icon. Normally, this should be CanDo.runtime, which is the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untime module that uses the CanDo.Library in your LIBS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make a distributable application be sure to use the CanDoBi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member to look on your CanDo and CanDoExtras disk for the Read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. These files contain last minute information that was not includ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are many subtl, and not so subtl, methods of easily d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mingly complex operations in CanDo's scripting language. Please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the example Decks that are included on your CanDoExtras disk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ks have many different scripts that are good examples of scripting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t way of learning the ins and outs is to experiment and try new th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-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rror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ntax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known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irst word on the line is not a valid Command. You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spelled the Comand or you forgot to type LET for an assign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 many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ommand line has too many parameters. It's also possibl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d a parameter for a Command that does not use 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enought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ommand needs more parameters than you provi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recognized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provided an urecognized word where a KEYWORD was expected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you tried to use a variable name in its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licting switches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indicated two or more KEYWORDs that cannot be used tog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 many IF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have too many IF/ENDIF combinations in your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without matching 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do not have an ENDIF for every IF Command in your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expected ELSE or 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don't have an IF before every ELSE or ENDIF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P/WHILE without matching ENDLOOP/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script does not have an ENDLOOP or UNTIL for every LOOP or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in your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expected EXITLOOP/ENDLOOP/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don't have a LOOP or WHILE before every EXITLOOP, ENDLOOP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 many LOOP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have too nany LOOP/WHILE ... ENDLOOP/UNTIL combinations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placed 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expression contains a misplaced operator. An operator was fou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lace where a variable or constant was wxp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matched parenthe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expression does not have matching parenthes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ion is too compli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expression has too many parenthesis and operations. Simpl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ion be removing a portion of it and assigning it to a variable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use the variable in place of this por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alid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Do could not figure out an ex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-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untime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d routine not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Do Command attempted to run a routine that does not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d not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GotoCard Command attempted to go to a card that does not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d Object not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Object Command referenced an Object that does not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d Object is wrong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ferenced Object can not be used in this con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ed port not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Rexx port specified in an ListenTo Command does not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d buffer not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"Buffer Name" specified in a Buffer Command does not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d buffer is wrong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"Buffer Name" can not be used in this con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 overf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have too many nested Do Commands. This probably is becau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 is calling itself indefini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not allowed in curren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ommand cannot be used from within CanDo but it can be us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project is running by itself. The System Variable SUPERVISED is true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project is running from Can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Document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attempted to use a Document Command without first mak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evaluated to a NULL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string evaluated to a NULL ("") when a valid name was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vision by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expression contained a division by ZERO (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alid variab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ommand contained an invalid variable name, or an attempt to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lue of a System Variable or Function. The Command required a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-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ope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 enough chip memory was available in your Amiga to open a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ize that is required by your card'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ope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 enought chip memory was available in your Amiga to ope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d'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known IFF FORM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IFF file referenced is not of a type CanDo knows how to d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. Alternately, it might be a corrupt IFF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ush file has no mask stored with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rush file was saved in a format that does not have a mask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cannot be computed. The mask is used for Image buttons and ShowBrush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parent en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ature E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file referenced in your script, or used by one of your Objects,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comp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enough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 enough memory was available in your Amiga to perform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. CanDo will first try to release any memory is not using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ment before resorting to this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-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i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file (or device) that your script refeenced is in use bu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in your Amiga. Your program must wait until that DOS object is f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not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script tried to run a SetCurrentDirectory Command in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that could not be found. Check your script for accurac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not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file (or device) could not be located using the name as it appe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your script. Check the filename for accuracy and correc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ong file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file that you tried to load (probably as an IFF file) is no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ct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not valid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script tried to write to a disk or volume that has not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idated by Amiga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write-prot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script tried to write to a disk that has been write-prot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not mou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file was referenced on a volume that could not be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isk that your script was writing to has become full. Often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corrected without interrupting your script by deleting unneede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full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delete-prot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script attempted to save a buffer on top of a file already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k that has been protected from dele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write-prot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script opened a WriteFile buffer using a file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-prot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DOS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disk in your system, referenced by your script, is not a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OS disk. Disks of this sort cannot be used with Can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-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H E   E N D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